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>Bra,   29 Marzo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54  -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UNDER 18 MASCHILE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u. 139 del 12.03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8 FEMMINILE PRATO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.u. 045  del  16.10.2018   e   c.u. 133 del 04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4 MASCHILE P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.u. 145 del 18.03.2019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it-IT"/>
              </w:rPr>
              <w:t>F.to Giudice territoriale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</w: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4"/>
      <w:gridCol w:w="2430"/>
    </w:tblGrid>
    <w:tr>
      <w:trPr/>
      <w:tc>
        <w:tcPr>
          <w:tcW w:w="6574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3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5:00Z</dcterms:created>
  <dc:creator>P. Giorgini</dc:creator>
  <dc:description/>
  <dc:language>en-US</dc:language>
  <cp:lastModifiedBy>User</cp:lastModifiedBy>
  <cp:lastPrinted>2019-03-29T12:04:00Z</cp:lastPrinted>
  <dcterms:modified xsi:type="dcterms:W3CDTF">2019-03-29T11:05:00Z</dcterms:modified>
  <cp:revision>2</cp:revision>
  <dc:subject/>
  <dc:title/>
</cp:coreProperties>
</file>