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>Bra,  02 Aprile 2019</w:t>
      </w:r>
    </w:p>
    <w:p>
      <w:pPr>
        <w:pStyle w:val="Normal"/>
        <w:ind w:left="6372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C.U. N. 155  -     VARIAZIONI GARE CAMPIONATI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AMPIONATO SERIE A2 FEMMINIL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SEGUITO RICHIESTA DELLA USE MONCALVESE ED ACCORDI CON RAIMBOW SI COMUNICA  LA SEGUENTE MODIFICA DI ORARI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07 APRILE 2019   RAIMBOW  -  USD  MONCALVES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DA ORE  14.00  A ORE 13.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TASSA SPOSTAMENTO GARA A CARICO DELLA USD MONCALVESE  </w:t>
      </w:r>
      <w:r>
        <w:rPr>
          <w:rFonts w:cs="Arial" w:ascii="Arial" w:hAnsi="Arial"/>
          <w:b/>
          <w:sz w:val="28"/>
          <w:szCs w:val="28"/>
          <w:u w:val="single"/>
        </w:rPr>
        <w:t>euro 50,00</w:t>
      </w:r>
      <w:r>
        <w:rPr>
          <w:rFonts w:cs="Arial" w:ascii="Arial" w:hAnsi="Arial"/>
          <w:b/>
          <w:sz w:val="24"/>
          <w:szCs w:val="24"/>
        </w:rPr>
        <w:t xml:space="preserve"> CHE DOVRA’ ESSERE REGOLATA IN BASE A QUANTO PREVISTO STLLA CIRCOLARE N. 16 punto 6 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AMPIONATO SERIE B MASCHIL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SEGUITO RICHIESTA DELLA USE MONCALVESE ED ACCORDI CON IL CUS GENOVA SI COMUNICA  LA SEGUENTE MODIFICA DI ORARI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07 APRILE 2019   USD  MONCALVESE   -  CUS GENOV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 ORE  15.30  A ORE 16.3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TASSA SPOSTAMENTO GARA A CARICO DELLA USD MONCALVESE  </w:t>
      </w:r>
      <w:r>
        <w:rPr>
          <w:rFonts w:cs="Arial" w:ascii="Arial" w:hAnsi="Arial"/>
          <w:b/>
          <w:sz w:val="28"/>
          <w:szCs w:val="28"/>
          <w:u w:val="single"/>
        </w:rPr>
        <w:t>euro 50,00</w:t>
      </w:r>
      <w:r>
        <w:rPr>
          <w:rFonts w:cs="Arial" w:ascii="Arial" w:hAnsi="Arial"/>
          <w:b/>
          <w:sz w:val="24"/>
          <w:szCs w:val="24"/>
        </w:rPr>
        <w:t xml:space="preserve"> CHE DOVRA’ ESSERE REGOLATA IN BASE A QUANTO PREVISTO STLLA CIRCOLARE N. 16 punto 6 j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z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diali saluti. </w:t>
      </w:r>
    </w:p>
    <w:p>
      <w:pPr>
        <w:pStyle w:val="Heading9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</w:t>
      </w:r>
    </w:p>
    <w:p>
      <w:pPr>
        <w:pStyle w:val="Heading9"/>
        <w:ind w:left="4248" w:firstLine="708"/>
        <w:jc w:val="center"/>
        <w:rPr/>
      </w:pPr>
      <w:r>
        <w:rPr>
          <w:rFonts w:eastAsia="Arial"/>
        </w:rPr>
        <w:t xml:space="preserve">                       </w:t>
      </w:r>
      <w:r>
        <w:rPr/>
        <w:t>S.A.R. AREA 1 PIEMO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Cocco Felicit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0:21:00Z</dcterms:created>
  <dc:creator>ABET LAMINATI</dc:creator>
  <dc:description/>
  <cp:keywords/>
  <dc:language>en-US</dc:language>
  <cp:lastModifiedBy>User</cp:lastModifiedBy>
  <cp:lastPrinted>2019-04-03T11:55:00Z</cp:lastPrinted>
  <dcterms:modified xsi:type="dcterms:W3CDTF">2019-04-03T09:55:00Z</dcterms:modified>
  <cp:revision>3</cp:revision>
  <dc:subject/>
  <dc:title>17</dc:title>
</cp:coreProperties>
</file>