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Bra,  08 Aprile 2019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N. 169 -     VARIAZIONI GARE CAMPIONAT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UNDER 21 FEMMIN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NDO LA SOC. CITTA’ DEL TRICOLORE PARTECIPARE ALLE FINALI UNDER 18 FEMMINILI PREVISTE PER IL 27-28 APRILE 2019 A SEGUITO RITIRO DA PARTE DELLA POL FERRINI LA GARA UNDER 21 F A CALENDARIO 28.04.2019 VIENE MODIFICATA IN ACCORDO CON L’H.P. VALCHISONE 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4.05 2019  CITTA’ DEL TRICOLORE  -  H.P. VALCHISONE ALLE ORE  18.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’ PREVISTA TASSA SPOSTAMENTO G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UNDER 21 MASCH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GUITO RICHIESTA DA PARTE DELL’H.C. BRA ED ACCORDI CON IL CUS TORINO, LA GARA A CALENDARIO 05.05.2019  E’ ANTICIPATA AL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02.05.2019  H.C. BRA  -  CUS TORINO  ALLE ORE 19,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ASSA SPOSTAMENTO GARA A CARICO DELL’HC BRA  </w:t>
      </w:r>
      <w:r>
        <w:rPr>
          <w:rFonts w:cs="Arial" w:ascii="Arial" w:hAnsi="Arial"/>
          <w:b/>
          <w:sz w:val="28"/>
          <w:szCs w:val="28"/>
          <w:u w:val="single"/>
        </w:rPr>
        <w:t>euro 50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SERIE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RICHIESTA DEL CUS TORINO  ED ACCORDI CON USD MONCALVESE SI COMUNICA  CHE LA GARA A CALENDARIO IL 12.05.2019 E’ ANTICIPATA 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05.05.2019   USD  MONCALVESE   -  CUS TORINO ALLE ORE 11.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SSA SPOSTAMENTO GARA A CARICO DEL CUS TORINO  </w:t>
      </w:r>
      <w:r>
        <w:rPr>
          <w:rFonts w:cs="Arial" w:ascii="Arial" w:hAnsi="Arial"/>
          <w:b/>
          <w:sz w:val="28"/>
          <w:szCs w:val="28"/>
          <w:u w:val="single"/>
        </w:rPr>
        <w:t>euro 50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UNDER 16 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RICHIESTA DEL CUS TORINO  ED ACCORDI CON USD MONCALVESE SI COMUNICA  CHE LA GARA A CALENDARIO IL 05.05.2019 E’ ANTICIPATA 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04.05.2019   USD  MONCALVESE   -  CUS TORINO ALLE ORE 17.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SSA SPOSTAMENTO GARA A CARICO DEL CUS TORINO  </w:t>
      </w:r>
      <w:r>
        <w:rPr>
          <w:rFonts w:cs="Arial" w:ascii="Arial" w:hAnsi="Arial"/>
          <w:b/>
          <w:sz w:val="28"/>
          <w:szCs w:val="28"/>
          <w:u w:val="single"/>
        </w:rPr>
        <w:t>euro 25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SEGUITO RICHIESTA DEL CUS TORINO  ED ACCORDI CON HF LORENZONI  SI COMUNICA  CHE LA GARA A CALENDARIO IL 19.05.2019 E’ ANTICIPAT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EMPRE  19.05.2019   CUS TORINO -  HF LORENZONI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ALLE ORE  11.30  ALLE ORE 18.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SSA SPOSTAMENTO GARA A CARICO DEL CUS TORINO  </w:t>
      </w:r>
      <w:r>
        <w:rPr>
          <w:rFonts w:cs="Arial" w:ascii="Arial" w:hAnsi="Arial"/>
          <w:b/>
          <w:sz w:val="28"/>
          <w:szCs w:val="28"/>
          <w:u w:val="single"/>
        </w:rPr>
        <w:t>euro 25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2:00Z</dcterms:created>
  <dc:creator>ABET LAMINATI</dc:creator>
  <dc:description/>
  <dc:language>en-US</dc:language>
  <cp:lastModifiedBy>User</cp:lastModifiedBy>
  <cp:lastPrinted>2019-04-08T16:52:00Z</cp:lastPrinted>
  <dcterms:modified xsi:type="dcterms:W3CDTF">2019-04-08T14:53:00Z</dcterms:modified>
  <cp:revision>3</cp:revision>
  <dc:subject/>
  <dc:title>17</dc:title>
</cp:coreProperties>
</file>