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Bra,  15 Aprile 2019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171 -     VARIAZIONI GARE CAMPIONATI  -RETTIF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UNDER 21 FEMMIN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GUITO RICHIESTA DA PARTE DEL CUS PADOVA ED IN ACCORDO CON L’H.P. VALCHISONE LA GARA A CALEND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5.04.2019  H.P. VALCHISONE  -  CUS PADOVA  VIENE POSTICIP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LLE ORE 13.00 ALLE ORE  14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ASSA SPOSTAMENTO GARA A CARICO DEL CUS PADOVA 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UNDER 12 MASCH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GUITO RICHIESTA DA PARTE RASSEMBLEMENT ED ACCORDI SIA CON IL CUS TORINO SIA CON L’H.C. BRA,  LA GARE A CALENDARIO DEL 28.04.2019 SUBISCO LE SUDDETTE MODICHI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ASSEMBLEMENT-CUS TORINO DA 28.04 A 02.05.2019 ORE 18.00 A TOR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SA SPOSTAMENTO GARA A CARICO </w:t>
      </w:r>
      <w:r>
        <w:rPr>
          <w:rFonts w:cs="Arial" w:ascii="Arial" w:hAnsi="Arial"/>
          <w:b/>
          <w:sz w:val="24"/>
          <w:szCs w:val="24"/>
          <w:u w:val="single"/>
        </w:rPr>
        <w:t>DEL RASSEMBLEMEN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euro 12,5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.C.BRA-RASSEMBLEMENT DA 28.04 A 12.05.2019 ORE 18.00 A 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SA SPOSTAMENTO GARA A CARICO DEL </w:t>
      </w:r>
      <w:r>
        <w:rPr>
          <w:rFonts w:cs="Arial" w:ascii="Arial" w:hAnsi="Arial"/>
          <w:b/>
          <w:sz w:val="24"/>
          <w:szCs w:val="24"/>
          <w:u w:val="single"/>
        </w:rPr>
        <w:t>RASSEMBLEMEN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euro 12,5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0:00Z</dcterms:created>
  <dc:creator>ABET LAMINATI</dc:creator>
  <dc:description/>
  <dc:language>en-US</dc:language>
  <cp:lastModifiedBy>User</cp:lastModifiedBy>
  <cp:lastPrinted>2019-04-15T10:10:00Z</cp:lastPrinted>
  <dcterms:modified xsi:type="dcterms:W3CDTF">2019-04-15T08:10:00Z</dcterms:modified>
  <cp:revision>2</cp:revision>
  <dc:subject/>
  <dc:title>17</dc:title>
</cp:coreProperties>
</file>