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7810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  <w:tab/>
        <w:tab/>
        <w:tab/>
        <w:tab/>
        <w:tab/>
      </w: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ff" stroked="t" o:allowincell="f" style="position:absolute;margin-left:0pt;margin-top:0pt;width:88.45pt;height:31.45pt;mso-wrap-style:none;v-text-anchor:middle;mso-position-horizontal-relative:char" type="_x0000_t136">
            <v:path textpathok="t"/>
            <v:textpath on="t" fitshape="t" string="AREA  1" style="font-family:&quot;Arial&quot;;font-size:20pt"/>
            <v:fill o:detectmouseclick="t" color2="#006699"/>
            <v:stroke color="#003366" weight="12600" joinstyle="miter" endcap="flat"/>
            <v:shadow on="t" obscured="f" color="silver"/>
            <w10:wrap type="none"/>
          </v:shape>
        </w:pict>
      </w:r>
      <w:r>
        <w:rPr/>
        <w:tab/>
        <w:tab/>
        <w:tab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R  AREA  1 -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sar1.felicocc@libero.it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  <w:tab/>
        <w:t>Bra,  23 Aprile  2019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C.U. N. 178  -MODIFICHE CAMPIONATI A2 FEMM. E  U12 MASC. E FEMM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>A CAUSA IMPEGNI SUL CAMPO DI CERNUSCO NELLA GIORNATA DEL 18.05.2019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>LA GARA TEAMSPORT - RAINBOW AVRA’ LUOGO, IN ACCORDO CON IL RAIMBOW A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BRESCIA CAMPO CUSCUBE  ALLE ORE 14.00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ODIFICHE ORARI GARE UNDER 12 MASCHILI E FEMMINILI NELLA GIORANTA </w:t>
      </w:r>
      <w:r>
        <w:rPr>
          <w:rFonts w:cs="Arial" w:ascii="Arial" w:hAnsi="Arial"/>
          <w:b/>
          <w:sz w:val="28"/>
          <w:szCs w:val="28"/>
          <w:u w:val="single"/>
        </w:rPr>
        <w:t>DEL 28.04.2019   UNDER 12 MASCHIL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E  10.00</w:t>
        <w:tab/>
        <w:tab/>
        <w:t>HC BRA  -  USD MONCALVES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RE  11.00 </w:t>
        <w:tab/>
        <w:tab/>
        <w:t>SHP  BONOMI  -  HP  VALCHISO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E  14.00</w:t>
        <w:tab/>
        <w:tab/>
        <w:t>USD MONCALVESE  -  SHP BONOM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E  15.00</w:t>
        <w:tab/>
        <w:tab/>
        <w:t>CUS TORINO  -  HP VALCHISON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IORANTA </w:t>
      </w:r>
      <w:r>
        <w:rPr>
          <w:rFonts w:cs="Arial" w:ascii="Arial" w:hAnsi="Arial"/>
          <w:b/>
          <w:sz w:val="28"/>
          <w:szCs w:val="28"/>
          <w:u w:val="single"/>
        </w:rPr>
        <w:t>DEL 28.04.2019   UNDER 12 FEMMINIL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E  12,00</w:t>
        <w:tab/>
        <w:tab/>
        <w:t>CUS TORINO  -  USD MONCALVES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RE  13.00 </w:t>
        <w:tab/>
        <w:tab/>
        <w:t>HF LORENZONI  -  HP VALCHISO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E  16.00</w:t>
        <w:tab/>
        <w:tab/>
        <w:t>HP VALCHISONE  -  CUS TORINO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ORE  17.00</w:t>
        <w:tab/>
        <w:tab/>
        <w:t>USD MONCALVESE  -  HF LORENZON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z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diali saluti. </w:t>
      </w:r>
    </w:p>
    <w:p>
      <w:pPr>
        <w:pStyle w:val="Heading9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</w:t>
      </w:r>
    </w:p>
    <w:p>
      <w:pPr>
        <w:pStyle w:val="Heading9"/>
        <w:ind w:left="4248" w:firstLine="708"/>
        <w:jc w:val="center"/>
        <w:rPr/>
      </w:pPr>
      <w:r>
        <w:rPr>
          <w:rFonts w:eastAsia="Arial"/>
        </w:rPr>
        <w:t xml:space="preserve">                       </w:t>
      </w:r>
      <w:r>
        <w:rPr/>
        <w:t>S.A.R. AREA 1 PIEMO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Cocco Felicit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t>______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Responsabile S.A.N. Piemonte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 Felicita COCC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Tel.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347/1106091 – 349/9703176 – </w:t>
            </w: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e-mail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sar1.felicocc@libero.i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i/>
                <w:i/>
                <w:color w:val="0F243E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4"/>
                <w:szCs w:val="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>Partita Iva 01384511000 – Cod. Fiscale 05288960585</w:t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6:06:00Z</dcterms:created>
  <dc:creator>ABET LAMINATI</dc:creator>
  <dc:description/>
  <dc:language>en-US</dc:language>
  <cp:lastModifiedBy>User</cp:lastModifiedBy>
  <cp:lastPrinted>2019-04-23T18:05:00Z</cp:lastPrinted>
  <dcterms:modified xsi:type="dcterms:W3CDTF">2019-04-23T16:06:00Z</dcterms:modified>
  <cp:revision>2</cp:revision>
  <dc:subject/>
  <dc:title>17</dc:title>
</cp:coreProperties>
</file>