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Bra,  14  Maggio 2019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N. 203     VARIAZIONE GAR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SERIE  A2   FEMMINI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GUITO RICHIESTA DA PARTE DEL SAVONA H. ED ACCORDO CON LA TEAM SPORT LA GARA A CALENDARIO PER IL GIORNI 15 MAGG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AMSPORT – SAVONA 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’ RINVIATA AL GIOR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02 GIUGNO 2019  ORE 14.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ASSA SPOSTAMENTO GARA A CARICO DEL SAVONA H.    </w:t>
      </w:r>
      <w:r>
        <w:rPr>
          <w:rFonts w:cs="Arial" w:ascii="Arial" w:hAnsi="Arial"/>
          <w:b/>
          <w:sz w:val="28"/>
          <w:szCs w:val="28"/>
          <w:u w:val="single"/>
        </w:rPr>
        <w:t>euro 50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DA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ABET LAMINATI</dc:creator>
  <dc:description/>
  <dc:language>en-US</dc:language>
  <cp:lastModifiedBy>User</cp:lastModifiedBy>
  <cp:lastPrinted>2019-05-14T10:31:00Z</cp:lastPrinted>
  <dcterms:modified xsi:type="dcterms:W3CDTF">2019-05-14T08:31:00Z</dcterms:modified>
  <cp:revision>2</cp:revision>
  <dc:subject/>
  <dc:title>17</dc:title>
</cp:coreProperties>
</file>