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Bra,   17 Maggio   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04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O SERIE B MASCHILE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138 del 09.03.2019  -  c.u. 142 del 12.03.2019  -  c.u. 146 del 18.03.2019 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157 del  02.04.2019  -  c.u. 179  del 30.04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4"/>
        <w:gridCol w:w="2592"/>
      </w:tblGrid>
      <w:tr>
        <w:trPr>
          <w:trHeight w:val="390" w:hRule="atLeast"/>
        </w:trPr>
        <w:tc>
          <w:tcPr>
            <w:tcW w:w="1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  <w:t>CAMPIONATO UNDER 21 FEMMINILE P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.u. 135 del 04.03.2019  -  c.u. 165 del  08.04.2019  -  c.u. 185 del 30.04.2019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.u. 194 del  10.05.2019  -  c.u. 195  del 13.05.2019</w:t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F.to Giudice territoriale</w:t>
            </w:r>
          </w:p>
        </w:tc>
      </w:tr>
      <w:tr>
        <w:trPr>
          <w:trHeight w:val="360" w:hRule="atLeast"/>
        </w:trPr>
        <w:tc>
          <w:tcPr>
            <w:tcW w:w="1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4:00Z</dcterms:created>
  <dc:creator>P. Giorgini</dc:creator>
  <dc:description/>
  <dc:language>en-US</dc:language>
  <cp:lastModifiedBy>User</cp:lastModifiedBy>
  <cp:lastPrinted>2019-05-17T09:33:00Z</cp:lastPrinted>
  <dcterms:modified xsi:type="dcterms:W3CDTF">2019-05-17T07:34:00Z</dcterms:modified>
  <cp:revision>2</cp:revision>
  <dc:subject/>
  <dc:title/>
</cp:coreProperties>
</file>