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79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7 Maggio 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N.   210   CAMPIONATO  OPEN FEMMINIL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ARE DISPUTATE  HF LORENZONI -  CUS TORINO</w:t>
        <w:tab/>
        <w:tab/>
        <w:t>2-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  HF LORENZONI  -  USD MONCALVESE</w:t>
        <w:tab/>
        <w:t>4-0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ALENDARIO GARE ANCORA DA DISPUTA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2.06.2019 </w:t>
        <w:tab/>
        <w:t>ORE  11.00</w:t>
        <w:tab/>
        <w:t>HP  VALCHISONE  -  HF LORENZ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02.06.2019</w:t>
        <w:tab/>
        <w:tab/>
        <w:t>ORE  17.00</w:t>
        <w:tab/>
        <w:t>USD MONCALVESE  -  CUS TO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ARE ANCORA DA DISPUTARE  -  DA COMUNICARE AL PIU’ PRESTO ACCOR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HP VALCHISONE  -  USD MONCALVESE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CUS TORINO   -   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TA’ MINIMA 200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S.A.R. AREA 1 PIEMO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4:00Z</dcterms:created>
  <dc:creator>ABET LAMINATI</dc:creator>
  <dc:description/>
  <dc:language>en-US</dc:language>
  <cp:lastModifiedBy>User</cp:lastModifiedBy>
  <cp:lastPrinted>2019-04-23T18:30:00Z</cp:lastPrinted>
  <dcterms:modified xsi:type="dcterms:W3CDTF">2019-05-27T08:54:00Z</dcterms:modified>
  <cp:revision>2</cp:revision>
  <dc:subject/>
  <dc:title>17</dc:title>
</cp:coreProperties>
</file>