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Bra,   03 Giugno 2019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.U.  N. 220  - 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O SERIE B  MASCHILE PRA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.u. 150 del 25.03.2019 HC GENOVA Posizione Irregolare Dirigente  Circ.25 del 26.09.2019 (NON SANZIONE PRIMA VIOLAZION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.u. 160 del 02.04.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.u. 163 del 08.04.2019 HC GENOVA Posizione Irregolare Dirigente  Circ.25 del 26.09.2019 (SANZIONE euro 50,00 2a VIOLAZION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.u. 172 del 15.04.2019 HC GENOVA Posizione Irregolare Dirigente  Circ.25 del 26.09.2019 (SANZIONE euro 100,00 3a VIOLAZION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c.u. 180 del 30.04.2019  -  c.u. 196 del 13.05.2019  -  c.u. 204 del 20.05.2019 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.u. 211 del 27.05.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tbl>
      <w:tblPr>
        <w:tblW w:w="116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4"/>
      </w:tblGrid>
      <w:tr>
        <w:trPr>
          <w:trHeight w:val="360" w:hRule="atLeast"/>
        </w:trPr>
        <w:tc>
          <w:tcPr>
            <w:tcW w:w="1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it-IT"/>
              </w:rPr>
              <w:t>F.to Giudice territoriale</w:t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  <w:t>Avv. Gioachino Berrin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</w:t>
    </w:r>
  </w:p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4"/>
      <w:gridCol w:w="2430"/>
    </w:tblGrid>
    <w:tr>
      <w:trPr/>
      <w:tc>
        <w:tcPr>
          <w:tcW w:w="6574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3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27:00Z</dcterms:created>
  <dc:creator>P. Giorgini</dc:creator>
  <dc:description/>
  <dc:language>en-US</dc:language>
  <cp:lastModifiedBy>User</cp:lastModifiedBy>
  <cp:lastPrinted>2019-06-03T17:27:00Z</cp:lastPrinted>
  <dcterms:modified xsi:type="dcterms:W3CDTF">2019-06-03T15:27:00Z</dcterms:modified>
  <cp:revision>2</cp:revision>
  <dc:subject/>
  <dc:title/>
</cp:coreProperties>
</file>