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Bra,   03 Giugno   201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221  -    OMOLOGAZIONE GARE DA COMUNIC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O UNDER 21 MASCHILE P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131 del 18.02.2019  -  c.u. 134 del 04.03.2019  -  c.u. 140 (no 134) del 12.03.2019 (no 04.03.2019)  -  c.u. 161 del  02.04.2019 (no 04.03.2019) -  c.u. 176  del 15.04.2019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181 del 30.04.2019  -  c.u. 190 del 09.05.2019  -  c.u. 197 del 13.05.2019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208 del 21.05.2019 -  c.u. 216 del 02.06.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4"/>
        <w:gridCol w:w="2592"/>
      </w:tblGrid>
      <w:tr>
        <w:trPr>
          <w:trHeight w:val="390" w:hRule="atLeast"/>
        </w:trPr>
        <w:tc>
          <w:tcPr>
            <w:tcW w:w="1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it-IT"/>
              </w:rPr>
              <w:t>CAMPIONATO UNDER 16 MASCHILE P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10151" w:leader="none"/>
                <w:tab w:val="left" w:pos="102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 xml:space="preserve">c.u. 152 del 25.03.2019  -  c.u. 159 del 02.04.2019 -  c.u. 166 del  08.04.2019  -  </w:t>
            </w:r>
          </w:p>
          <w:p>
            <w:pPr>
              <w:pStyle w:val="Normal"/>
              <w:tabs>
                <w:tab w:val="clear" w:pos="709"/>
                <w:tab w:val="left" w:pos="10293" w:leader="none"/>
                <w:tab w:val="left" w:pos="10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 xml:space="preserve">c.u. 177 del 15.04.2018 -  c.u. 182 del 30.04.2019  -  c.u. 191 del 09.05.2019  -  </w:t>
            </w:r>
          </w:p>
          <w:p>
            <w:pPr>
              <w:pStyle w:val="Normal"/>
              <w:tabs>
                <w:tab w:val="clear" w:pos="709"/>
                <w:tab w:val="left" w:pos="10293" w:leader="none"/>
                <w:tab w:val="left" w:pos="1092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 xml:space="preserve">c.u. 202.BIS del 20.05.2019 -  c.u. 208 del 21.05.2019 -  c.u 212 del 27.05.2019 </w:t>
            </w:r>
          </w:p>
          <w:p>
            <w:pPr>
              <w:pStyle w:val="Normal"/>
              <w:tabs>
                <w:tab w:val="clear" w:pos="709"/>
                <w:tab w:val="left" w:pos="10293" w:leader="none"/>
                <w:tab w:val="left" w:pos="10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.u. 218 del 03.06.2019</w:t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it-IT"/>
              </w:rPr>
              <w:t>CAMPIONATO UNDER 12 MASCHILE P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10151" w:leader="none"/>
                <w:tab w:val="left" w:pos="1029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 xml:space="preserve">c.u. 168 del  08.04.2019  -  c.u. 183 del 30.04.2019  -  c.u. 198 del 13.05.2019  -  </w:t>
            </w:r>
          </w:p>
          <w:p>
            <w:pPr>
              <w:pStyle w:val="Normal"/>
              <w:tabs>
                <w:tab w:val="clear" w:pos="709"/>
                <w:tab w:val="left" w:pos="10293" w:leader="none"/>
                <w:tab w:val="left" w:pos="109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 xml:space="preserve">c.u. 205 del 20.05.2019 -    c.u 213 del 27.05.2019 </w:t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F.to Giudice territoriale</w:t>
            </w:r>
          </w:p>
        </w:tc>
      </w:tr>
      <w:tr>
        <w:trPr>
          <w:trHeight w:val="360" w:hRule="atLeast"/>
        </w:trPr>
        <w:tc>
          <w:tcPr>
            <w:tcW w:w="1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Avv. Gioachino Berrino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1418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0:00Z</dcterms:created>
  <dc:creator>P. Giorgini</dc:creator>
  <dc:description/>
  <cp:keywords/>
  <dc:language>en-US</dc:language>
  <cp:lastModifiedBy>User</cp:lastModifiedBy>
  <cp:lastPrinted>2019-05-17T09:33:00Z</cp:lastPrinted>
  <dcterms:modified xsi:type="dcterms:W3CDTF">2019-06-03T16:22:00Z</dcterms:modified>
  <cp:revision>3</cp:revision>
  <dc:subject/>
  <dc:title/>
</cp:coreProperties>
</file>