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Bra,   03 Giugno  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22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SERIE A2 FEMMINILE 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36 del 06.03.2019  -  c.u. 147 del 18.03.2019  -  c.u. 151 del 25.03.2019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58 del  02.04.2019 -  c.u. 164 del 08.04.2019  - c.u. 173  del 15.04.2019 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84 del 30.04.2019  -  c.u. 193.BIS del 21.05.2019  -  c.u. 199.BIS del 21.05.2019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06 del 21.05.2019 -  c.u. 219 del 03.06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6 FEMMIN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0151" w:leader="none"/>
                <w:tab w:val="left" w:pos="10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41 del 12.03.2019  -  c.u. 161 del 02.04.2019 -  c.u. 167 del  08.04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74 del 15.04.2018 -  c.u. 186 del 30.04.2019  -  c.u. 192.BIS del 21.05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200.BIS del 21.05.2019 -  c.u. 207 del 21.05.2019 -  c.u 217 del 02.06.2019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217.BIS del 03.06.2019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2 FEMMIN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0151" w:leader="none"/>
                <w:tab w:val="left" w:pos="10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75 del  15.04.2019  -  c.u. 187 del 30.04.2019  -  c.u. 201 del 13.05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209 del 21.05.2019 -    c.u 214 del 27.05.2019 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1418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2:00Z</dcterms:created>
  <dc:creator>P. Giorgini</dc:creator>
  <dc:description/>
  <dc:language>en-US</dc:language>
  <cp:lastModifiedBy>User</cp:lastModifiedBy>
  <cp:lastPrinted>2019-06-03T18:22:00Z</cp:lastPrinted>
  <dcterms:modified xsi:type="dcterms:W3CDTF">2019-06-03T16:22:00Z</dcterms:modified>
  <cp:revision>2</cp:revision>
  <dc:subject/>
  <dc:title/>
</cp:coreProperties>
</file>