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68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rFonts w:ascii="Arial" w:hAnsi="Arial" w:cs="Arial"/>
          <w:color w:val="000000"/>
          <w:sz w:val="12"/>
        </w:rPr>
      </w:pPr>
      <w:r>
        <w:rPr/>
        <w:t>FEDERAZIONE ITALIANA HOCKEY   -   SAN LIGURIA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celi Gianfranco- tel. 340/4265944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nliguria@federhockey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Genova, 21 otto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 044  - PROVVEDIMENTI DISCIPLINAR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VVEDIMENTI DEL GIUDICE  AREA  Avv. G. BERRI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AMPIONATO 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OC. PIPPO VAGABONDO:  </w:t>
      </w:r>
      <w:r>
        <w:rPr>
          <w:rFonts w:cs="Arial" w:ascii="Arial" w:hAnsi="Arial"/>
          <w:sz w:val="24"/>
        </w:rPr>
        <w:t>Ammenda di euro</w:t>
      </w:r>
      <w:r>
        <w:rPr>
          <w:rFonts w:cs="Arial" w:ascii="Arial" w:hAnsi="Arial"/>
          <w:b/>
          <w:sz w:val="24"/>
          <w:u w:val="single"/>
        </w:rPr>
        <w:t xml:space="preserve"> 150,00  </w:t>
      </w:r>
      <w:r>
        <w:rPr>
          <w:rFonts w:cs="Arial" w:ascii="Arial" w:hAnsi="Arial"/>
          <w:sz w:val="24"/>
        </w:rPr>
        <w:t>Ritiro dal campionato prima del comunicato con l’emissione del calendario ufficiale.  Punti 2.6.2 lett a) e b) Guida Pratica A.S. 2019/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c.PIPPO VAGABONDO è inoltre punita con la sanzione dell’esclusione dal campionato, con il divieto di disputare lo stesso campionato nell’anno sportivo successivo. Art. 75 1.a Reg. Giustiz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ind w:left="5664" w:right="0" w:firstLine="708"/>
        <w:jc w:val="center"/>
        <w:rPr/>
      </w:pPr>
      <w:r>
        <w:rPr/>
        <w:t xml:space="preserve">Il Giudice Sportivo AREA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Gioachino Berri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F243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Liguria :Gianfranco miceli tel.340/426594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mail- sanliguria@federhockey.it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4140" cy="57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6:00Z</dcterms:created>
  <dc:creator>ABET LAMINATI</dc:creator>
  <dc:description/>
  <dc:language>en-US</dc:language>
  <cp:lastModifiedBy>User</cp:lastModifiedBy>
  <cp:lastPrinted>2019-09-17T10:53:00Z</cp:lastPrinted>
  <dcterms:modified xsi:type="dcterms:W3CDTF">2019-09-18T13:26:00Z</dcterms:modified>
  <cp:revision>2</cp:revision>
  <dc:subject/>
  <dc:title>17</dc:title>
</cp:coreProperties>
</file>