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</w:t>
      </w:r>
      <w:r>
        <w:rPr/>
        <w:t>SAN LIGURIA</w:t>
        <w:tab/>
        <w:tab/>
        <w:tab/>
        <w:tab/>
        <w:tab/>
        <w:tab/>
        <w:tab/>
        <w:t>Genova,30 novembr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064  -    OMOLOGAZIONE GARE DA COMUNIC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I MASCHILI PR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SERIE B 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011 del 16.09.2019  - c.u. 015 del 23.09.2019 - c.u. 020 del 30.09.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.u. 025 del 07.10.2019 - c.u. 037 del 15.10.2019  -  c.u. 043 del 21.10.2019  c.u. 046 del 29.11.2019 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21  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038 del 17.10.2019  -   c.u. 041 del 21.10.2019  -c.u. 048 del 29.10.2019- c.u. 059 del 12.11.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061 del 18.11.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8 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021 del 30.09.2019  -c.u. 026 del 07.10.2019 - c.u. 036 del 15.10.2019 -  c.u. 047 del 29.10.2019  -  c.u. 051 del 01.11.2019- c.u. 052 del 04.11.2019  - c.u. 062 del 18.11.201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UNDER 14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  <w:t>c.u. 016 del 23.09.2019- c.u. 018 del 30.09.2019 – c.u. 023 del 07.10.2019- c.u. 034 del 15.10.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  <w:t>c.u. 042 del 21.10.2019- c.u. 045 del 29.10.2019- c.u. 053 del 04.11.2019- c.u. 057 del 12.11.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  <w:t>c.u. 063 del 18.11.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I FEMMINILI PR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4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"/>
          <w:szCs w:val="4"/>
        </w:rPr>
      </w:pPr>
      <w:r>
        <w:rPr>
          <w:rFonts w:eastAsia="Times New Roman" w:cs="Arial" w:ascii="Arial" w:hAnsi="Arial"/>
          <w:b/>
          <w:lang w:eastAsia="it-IT"/>
        </w:rPr>
        <w:t>c.u. 017 del  23.09.2019  -  c.u. 019. del 30.09.2019  - c.u. 024 del 07.10.2019-c.u.035 del 15.10.2019   c.u. 040 del 21.10.2019 -  c.u. 049 del 30.10.2019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Ligur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eli Gianfranco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417" w:footer="129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sz w:val="8"/>
        <w:szCs w:val="8"/>
        <w:u w:val="single"/>
      </w:rPr>
    </w:pPr>
    <w:r>
      <w:rPr>
        <w:b/>
        <w:color w:val="0F243E"/>
        <w:sz w:val="8"/>
        <w:szCs w:val="8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jc w:val="center"/>
            <w:rPr>
              <w:b/>
              <w:b/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Liguria:</w:t>
          </w:r>
          <w:r>
            <w:rPr>
              <w:i/>
              <w:color w:val="0F243E"/>
            </w:rPr>
            <w:t xml:space="preserve">  Gianfranco Miceli</w:t>
          </w:r>
        </w:p>
        <w:p>
          <w:pPr>
            <w:pStyle w:val="Footer"/>
            <w:jc w:val="center"/>
            <w:rPr>
              <w:sz w:val="8"/>
              <w:szCs w:val="8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04265944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nliguria@federhockey.it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4140" cy="5765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46355</wp:posOffset>
          </wp:positionV>
          <wp:extent cx="1223010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46355</wp:posOffset>
          </wp:positionV>
          <wp:extent cx="1223010" cy="6121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225</wp:posOffset>
          </wp:positionH>
          <wp:positionV relativeFrom="paragraph">
            <wp:posOffset>46355</wp:posOffset>
          </wp:positionV>
          <wp:extent cx="1223010" cy="61214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340485" cy="61214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  <w:tab w:val="center" w:pos="10200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46:00Z</dcterms:created>
  <dc:creator>P. Giorgini</dc:creator>
  <dc:description/>
  <dc:language>en-US</dc:language>
  <cp:lastModifiedBy>User</cp:lastModifiedBy>
  <cp:lastPrinted>2019-11-22T17:46:00Z</cp:lastPrinted>
  <dcterms:modified xsi:type="dcterms:W3CDTF">2019-11-22T16:46:00Z</dcterms:modified>
  <cp:revision>2</cp:revision>
  <dc:subject/>
  <dc:title/>
</cp:coreProperties>
</file>