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</w:t>
      </w:r>
      <w:r>
        <w:rPr/>
        <w:t>SAN LIGURIA</w:t>
        <w:tab/>
        <w:tab/>
        <w:tab/>
        <w:tab/>
        <w:tab/>
        <w:tab/>
        <w:tab/>
        <w:t>Genova,24 genn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OMUNICATO UFFICIALE N. 089  -    OMOLOGAZIONE GARE DA COMUNICA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po attento esame con il Giudice di Area 1 delle distinte degli atleti con i tabulati e verifiche con la FIH degli atleti non presenti, nonché verifica della posizione dei tecnici, di seguito i numeri dei Comunicati Ufficiali per i quali le gare indicate sono da ritenersi OMOLOG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MASCHILI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B   MASCHILE: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065 del 3 dicembre 2019; c.u. n.074 del 18 dicembre 2019; c.u. n.077 del 7 gennaio 2020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 xml:space="preserve">c.u. n.080 del 13 gennaio 2020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  MASCHILE : GIRONE 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n.073 del 18.12.2019  -c.u. n.082 del 20 gennaio 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16 MASCHILE: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.u. n.069 del 09 dicembre 2019; c.u. n.075 del 23 dicembre 2019; c.u. n.083 del 20 gennaio 2020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u w:val="non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UNDER 14 MASCHILE</w:t>
      </w: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 xml:space="preserve">: 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eastAsia="it-IT"/>
        </w:rPr>
        <w:t>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none"/>
          <w:lang w:eastAsia="it-IT"/>
        </w:rPr>
        <w:t>c.u. 066 del 03.12.2019- c.u. n.078 del 13 gennaio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MPIONATI FEMMINILI INDOO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non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SERIE A FEMMINILE:</w:t>
      </w:r>
      <w:r>
        <w:rPr>
          <w:rFonts w:eastAsia="Times New Roman" w:cs="Arial" w:ascii="Arial" w:hAnsi="Arial"/>
          <w:b/>
          <w:sz w:val="24"/>
          <w:szCs w:val="20"/>
          <w:u w:val="none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GIRONE B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non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none"/>
          <w:lang w:eastAsia="it-IT"/>
        </w:rPr>
        <w:t>c.u. n.068 del 09 dicembre 2019; c.u. n.072 del 18 dicembre 2019;                                                              c.u. n.084 del 22 gennaio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non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non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8 FEMMINILE: 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c.u. 067 del 09 dicembre 2019; c.u. n.081 del 20 gennaio 202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it-IT"/>
        </w:rPr>
        <w:t>UNDER 14 FEMMINILE: GIRONE C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4"/>
          <w:szCs w:val="4"/>
          <w:lang w:eastAsia="it-IT"/>
        </w:rPr>
      </w:pPr>
      <w:r>
        <w:rPr>
          <w:rFonts w:eastAsia="Times New Roman" w:cs="Arial" w:ascii="Arial" w:hAnsi="Arial"/>
          <w:b/>
          <w:sz w:val="4"/>
          <w:szCs w:val="4"/>
          <w:lang w:eastAsia="it-IT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lang w:eastAsia="it-IT"/>
        </w:rPr>
        <w:t>c.u. 076 del  23.12.2019  -  c.u. n.079 bis del 14 gennaio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Liguria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celi Gianfranco.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426" w:top="1417" w:footer="129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sz w:val="8"/>
        <w:szCs w:val="8"/>
        <w:u w:val="single"/>
      </w:rPr>
    </w:pPr>
    <w:r>
      <w:rPr>
        <w:b/>
        <w:color w:val="0F243E"/>
        <w:sz w:val="8"/>
        <w:szCs w:val="8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jc w:val="center"/>
            <w:rPr>
              <w:b/>
              <w:b/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Liguria:</w:t>
          </w:r>
          <w:r>
            <w:rPr>
              <w:i/>
              <w:color w:val="0F243E"/>
            </w:rPr>
            <w:t xml:space="preserve">  Gianfranco Miceli</w:t>
          </w:r>
        </w:p>
        <w:p>
          <w:pPr>
            <w:pStyle w:val="Footer"/>
            <w:jc w:val="center"/>
            <w:rPr>
              <w:sz w:val="8"/>
              <w:szCs w:val="8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04265944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nliguria@federhockey.it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4140" cy="5765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4140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21740" cy="6108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7475</wp:posOffset>
          </wp:positionH>
          <wp:positionV relativeFrom="paragraph">
            <wp:posOffset>46355</wp:posOffset>
          </wp:positionV>
          <wp:extent cx="1221740" cy="6108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2225</wp:posOffset>
          </wp:positionH>
          <wp:positionV relativeFrom="paragraph">
            <wp:posOffset>46355</wp:posOffset>
          </wp:positionV>
          <wp:extent cx="1221740" cy="61087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6355</wp:posOffset>
          </wp:positionV>
          <wp:extent cx="1339215" cy="610870"/>
          <wp:effectExtent l="0" t="0" r="0" b="0"/>
          <wp:wrapTopAndBottom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right" w:pos="9638" w:leader="none"/>
        <w:tab w:val="center" w:pos="10200" w:leader="none"/>
      </w:tabs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46:00Z</dcterms:created>
  <dc:creator>P. Giorgini</dc:creator>
  <dc:description/>
  <dc:language>en-US</dc:language>
  <cp:lastModifiedBy>User</cp:lastModifiedBy>
  <cp:lastPrinted>2019-11-22T17:46:00Z</cp:lastPrinted>
  <dcterms:modified xsi:type="dcterms:W3CDTF">2019-11-22T16:46:00Z</dcterms:modified>
  <cp:revision>2</cp:revision>
  <dc:subject/>
  <dc:title/>
</cp:coreProperties>
</file>