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>SAN LIGURIA</w:t>
        <w:tab/>
        <w:tab/>
        <w:tab/>
        <w:tab/>
        <w:tab/>
        <w:tab/>
        <w:tab/>
        <w:t>Genova,17 magg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110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CAMPIONATI MASCHILI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B   MASCHILE:GIRONE 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102 del 02 marzo 202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UNDER 14 MASCHILE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GIRONE 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103 del 02 marzo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FEMMINI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2 FEMMINILE: GIRONE 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lang w:eastAsia="it-IT"/>
        </w:rPr>
        <w:t>c.u. 109 del 17 maggio 2020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Ligur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eli Gianfranco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sz w:val="8"/>
        <w:szCs w:val="8"/>
        <w:u w:val="single"/>
      </w:rPr>
    </w:pPr>
    <w:r>
      <w:rPr>
        <w:b/>
        <w:color w:val="0F243E"/>
        <w:sz w:val="8"/>
        <w:szCs w:val="8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>
              <w:b/>
              <w:b/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Liguria:</w:t>
          </w:r>
          <w:r>
            <w:rPr>
              <w:i/>
              <w:color w:val="0F243E"/>
            </w:rPr>
            <w:t xml:space="preserve">  Gianfranco Miceli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04265944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liguria@federhockey.it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4140" cy="5765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21105" cy="6102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46355</wp:posOffset>
          </wp:positionV>
          <wp:extent cx="1221105" cy="6102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21105" cy="61023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338580" cy="610235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  <w:tab w:val="center" w:pos="1020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6:00Z</dcterms:created>
  <dc:creator>P. Giorgini</dc:creator>
  <dc:description/>
  <dc:language>en-US</dc:language>
  <cp:lastModifiedBy>User</cp:lastModifiedBy>
  <cp:lastPrinted>2019-11-22T17:46:00Z</cp:lastPrinted>
  <dcterms:modified xsi:type="dcterms:W3CDTF">2019-11-22T16:46:00Z</dcterms:modified>
  <cp:revision>2</cp:revision>
  <dc:subject/>
  <dc:title/>
</cp:coreProperties>
</file>