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7810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</w:t>
        <w:tab/>
        <w:tab/>
        <w:tab/>
        <w:tab/>
        <w:tab/>
      </w: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ff" stroked="t" o:allowincell="f" style="position:absolute;margin-left:0pt;margin-top:0pt;width:88.45pt;height:31.45pt;mso-wrap-style:none;v-text-anchor:middle;mso-position-horizontal-relative:char" type="_x0000_t136">
            <v:path textpathok="t"/>
            <v:textpath on="t" fitshape="t" string="AREA  1" style="font-family:&quot;Arial&quot;;font-size:20pt"/>
            <v:fill o:detectmouseclick="t" color2="#006699"/>
            <v:stroke color="#003366" weight="12600" joinstyle="miter" endcap="flat"/>
            <v:shadow on="t" obscured="f" color="silver"/>
            <w10:wrap type="none"/>
          </v:shape>
        </w:pict>
      </w:r>
      <w:r>
        <w:rPr/>
        <w:tab/>
        <w:tab/>
        <w:tab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>FEDERAZIONE ITALIANA HOCKEY   -   SAR  AREA  1 - PIEMONTE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2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6"/>
      </w:tblGrid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cco Felicita  Str. Casa del Bosco 19  12042  BRA   CN - tel. 347.1106091  -  349.9703176</w:t>
            </w:r>
          </w:p>
        </w:tc>
      </w:tr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 sar1.felicocc@libero.it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  <w:tab/>
        <w:t>Bra, 10 Settembre  2019</w:t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C.U. 011   - IMPORTANTE  - DEFINIZIONE GAR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I INVITO A  VOLER PRENDERE NOTA DI QUANTO SEGU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- CAMPIONATO SERIE B MASCHIL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RA ANCORA DA DEFINIRE  MONCALVESE-BENEVENU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FISSATA A BRA 26.10.2019 H. 17.00  HC BENEVENUTA  -  USD MONCALVES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- CAMPIONATO UNDER 21  MASCHIL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RA ANCORA DA DEFINIRE  HP VALCHISONE-HC B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u w:val="single"/>
        </w:rPr>
        <w:t>FISSATA A VILLAR PEROSA 22.09.2019 H. 15.00  HP VALCHISONE -  HC B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- CAMPIONATO UNDER 14 FEMMINIL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GARA 29.09.2019 H.ARGENTIA -  CUS TORINO  ORE 13.30  ANZICHE’ 14.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ER GARA SERIE A1 FEMMINILE ORE 15.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OLLECI DEFINIZIONE GARE ANCORA MANCAN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UNDER 18  MASCHILE:  RASSEMBLEMENT – HC BRA  e  HC BRA-VALCHISO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UNDER 14 FEMMINILE:  MONCALVESE -  ARGENT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E PER QUESTE ULTIME  NON PERVERRA’ ACCORDO ENTRO FINE SETTIMANA CORRENTE SARANNO CALENDARIZZATE D’UFFIC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i  Saluti</w:t>
      </w:r>
    </w:p>
    <w:p>
      <w:pPr>
        <w:pStyle w:val="Heading9"/>
        <w:jc w:val="center"/>
        <w:rPr/>
      </w:pPr>
      <w:r>
        <w:rPr>
          <w:rFonts w:eastAsia="Arial"/>
        </w:rPr>
        <w:t xml:space="preserve">                                                                                    </w:t>
      </w:r>
      <w:r>
        <w:rPr/>
        <w:t>S.A.R. AREA 1 PIEMO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Cocco Felicit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2"/>
          <w:u w:val="single"/>
        </w:rPr>
      </w:pPr>
      <w:r>
        <w:rPr>
          <w:rFonts w:cs="Arial" w:ascii="Arial" w:hAnsi="Arial"/>
          <w:b/>
          <w:i/>
          <w:sz w:val="24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  <w:t>____________________________________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Responsabile S.A.N. Piemonte: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 Felicita COCC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Tel.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347/1106091 – 349/9703176 – </w:t>
            </w: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e-mail: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sar1.felicocc@libero.i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i/>
                <w:i/>
                <w:color w:val="0F243E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F243E"/>
                <w:sz w:val="4"/>
                <w:szCs w:val="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>Partita Iva 01384511000 – Cod. Fiscale 05288960585</w:t>
            </w:r>
          </w:p>
        </w:tc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1F497D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70965" cy="5759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4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1134" w:leader="none"/>
        <w:tab w:val="left" w:pos="2694" w:leader="none"/>
        <w:tab w:val="left" w:pos="4820" w:leader="none"/>
        <w:tab w:val="left" w:pos="949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2977" w:leader="none"/>
        <w:tab w:val="left" w:pos="3828" w:leader="none"/>
        <w:tab w:val="left" w:pos="5670" w:leader="none"/>
        <w:tab w:val="left" w:pos="6663" w:leader="none"/>
        <w:tab w:val="left" w:pos="7513" w:leader="none"/>
      </w:tabs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5:37:00Z</dcterms:created>
  <dc:creator>ABET LAMINATI</dc:creator>
  <dc:description/>
  <dc:language>en-US</dc:language>
  <cp:lastModifiedBy>User</cp:lastModifiedBy>
  <cp:lastPrinted>2019-09-10T17:37:00Z</cp:lastPrinted>
  <dcterms:modified xsi:type="dcterms:W3CDTF">2019-09-10T15:37:00Z</dcterms:modified>
  <cp:revision>2</cp:revision>
  <dc:subject/>
  <dc:title>17</dc:title>
</cp:coreProperties>
</file>