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0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r1.felicocc@libero.it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  <w:t>Bra, 18 Settembre  2019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.U.  017.BIS (errata corrige)  - PROVVEDIMENTI DISCIPLINARI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VVEDIMENTI DEL GIUDICE SAR AREA 1 Avv. G. BERRIN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TEGRAZIONE AL COMUNICATO n.  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AMPIONATO UNDER 18 FEMMIN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SOC. RAINBOW:  </w:t>
      </w:r>
      <w:r>
        <w:rPr>
          <w:rFonts w:cs="Arial" w:ascii="Arial" w:hAnsi="Arial"/>
          <w:sz w:val="24"/>
        </w:rPr>
        <w:t>Ammenda di euro</w:t>
      </w:r>
      <w:r>
        <w:rPr>
          <w:rFonts w:cs="Arial" w:ascii="Arial" w:hAnsi="Arial"/>
          <w:b/>
          <w:sz w:val="24"/>
          <w:u w:val="single"/>
        </w:rPr>
        <w:t xml:space="preserve"> 150,00  </w:t>
      </w:r>
      <w:r>
        <w:rPr>
          <w:rFonts w:cs="Arial" w:ascii="Arial" w:hAnsi="Arial"/>
          <w:sz w:val="24"/>
        </w:rPr>
        <w:t>Ritiro dal campionato prima del comunicato con l’emissione del calendario ufficiale.  Punti 2.6.2 lett a) e b) Guida Pratica A.S. 2019/20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oc. RAINBOW è inoltre punita con la sanzione dell’esclusione dal campionato, con il divieto di disputare lo stesso campionato nell’anno sportivo successivo. Art. 75 1.a Reg. Giustiz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SOC.  H.  ARGENTIA:  </w:t>
      </w:r>
      <w:r>
        <w:rPr>
          <w:rFonts w:cs="Arial" w:ascii="Arial" w:hAnsi="Arial"/>
          <w:sz w:val="24"/>
        </w:rPr>
        <w:t>Ammenda di euro</w:t>
      </w:r>
      <w:r>
        <w:rPr>
          <w:rFonts w:cs="Arial" w:ascii="Arial" w:hAnsi="Arial"/>
          <w:b/>
          <w:sz w:val="24"/>
          <w:u w:val="single"/>
        </w:rPr>
        <w:t xml:space="preserve"> 450,00  </w:t>
      </w:r>
      <w:r>
        <w:rPr>
          <w:rFonts w:cs="Arial" w:ascii="Arial" w:hAnsi="Arial"/>
          <w:sz w:val="24"/>
        </w:rPr>
        <w:t>Ritiro dal campionato dopo il  comunicato con l’emissione del calendario ufficiale. Punti 2.6.2 lett a) e b) Guida Pratica A.S. 2019/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oc. H. ARGENTIA è inoltre punita con la sanzione dell’esclusione dal campionato, con il divieto di disputare lo stesso campionato nell’anno sportivo successivo. Art. 75 1.a Reg. Giustiz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AMPIONATO UNDER 14 MASCH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SOC. H.CERNUSCO:  </w:t>
      </w:r>
      <w:r>
        <w:rPr>
          <w:rFonts w:cs="Arial" w:ascii="Arial" w:hAnsi="Arial"/>
          <w:sz w:val="24"/>
        </w:rPr>
        <w:t>Ammenda di euro</w:t>
      </w:r>
      <w:r>
        <w:rPr>
          <w:rFonts w:cs="Arial" w:ascii="Arial" w:hAnsi="Arial"/>
          <w:b/>
          <w:sz w:val="24"/>
          <w:u w:val="single"/>
        </w:rPr>
        <w:t xml:space="preserve"> 250,00  </w:t>
      </w:r>
      <w:r>
        <w:rPr>
          <w:rFonts w:cs="Arial" w:ascii="Arial" w:hAnsi="Arial"/>
          <w:sz w:val="24"/>
        </w:rPr>
        <w:t>Ritiro dal campionato dopo il  comunicato con l’emissione del calendario ufficiale. Punti 2.6.2 lett a) e b) Guida Pratica A.S. 2019/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oc. H. CERNUSCO è inoltre punita con la sanzione dell’esclusione dal campionato, con il divieto di disputare lo stesso campionato nell’anno sportivo successivo. Art. 75 1.a Reg. Giustiz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ind w:left="5664" w:firstLine="708"/>
        <w:jc w:val="center"/>
        <w:rPr/>
      </w:pPr>
      <w:r>
        <w:rPr/>
        <w:t xml:space="preserve">Il Giudice Sportivo AREA 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Gioachino Berri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26:00Z</dcterms:created>
  <dc:creator>ABET LAMINATI</dc:creator>
  <dc:description/>
  <dc:language>en-US</dc:language>
  <cp:lastModifiedBy>User</cp:lastModifiedBy>
  <cp:lastPrinted>2019-09-17T10:53:00Z</cp:lastPrinted>
  <dcterms:modified xsi:type="dcterms:W3CDTF">2019-09-18T13:26:00Z</dcterms:modified>
  <cp:revision>2</cp:revision>
  <dc:subject/>
  <dc:title>17</dc:title>
</cp:coreProperties>
</file>