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color w:val="000000"/>
          <w:sz w:val="24"/>
        </w:rPr>
        <w:t>Bra,  15  Otto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36   - UNDER 14 MASCHILE  - MODIFICA OR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SEGUITO RICHIESTA PERVENUTA DA PARTE DELLA SOC. CERNUSCO HF  ED ACCETTAZIONE DA PARTE DELLE SOC. RASSEMBLEMENT e HP VALCHISONE  SI COMUNICA MODIFICA ORARI PER LA GIORNATA DEL 20 OTTOBRE 2019 A  VILLAR PE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CU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RE  11.00  CERNUSCO HF  -  HP VALCHISONE  come da calend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RE  12.30  CERNUSCO  HF  -  RASSEMBLE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*ORE  14.00  RASSEMBLEMENT  -  HP VALCHISONE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INVERTI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ssa  spostamento gara  euro 25,00 a carico del CERNUSCO H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5:00Z</dcterms:created>
  <dc:creator>ABET LAMINATI</dc:creator>
  <dc:description/>
  <cp:keywords/>
  <dc:language>en-US</dc:language>
  <cp:lastModifiedBy>User</cp:lastModifiedBy>
  <cp:lastPrinted>2019-10-15T09:48:00Z</cp:lastPrinted>
  <dcterms:modified xsi:type="dcterms:W3CDTF">2019-10-15T07:48:00Z</dcterms:modified>
  <cp:revision>3</cp:revision>
  <dc:subject/>
  <dc:title>17</dc:title>
</cp:coreProperties>
</file>