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color w:val="000000"/>
          <w:sz w:val="24"/>
        </w:rPr>
        <w:t>Bra,  16  Ottobre  2019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037   - COPPA ITALIA FEMMINILE   - MODIFICA ORA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SEGUITO UNA GARA DI SERIE B MASCHILE ALLE ORE 15.00, LA PARTITA  DI COPPA ITALIA FEMMINI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US TORINO  -  USD MONCALES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ATA 20 OTTOBR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ITTA DALLE ORE 16.00 ALLE ORE 16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Cocco Felici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56:00Z</dcterms:created>
  <dc:creator>ABET LAMINATI</dc:creator>
  <dc:description/>
  <cp:keywords/>
  <dc:language>en-US</dc:language>
  <cp:lastModifiedBy>User</cp:lastModifiedBy>
  <cp:lastPrinted>2019-10-16T15:55:00Z</cp:lastPrinted>
  <dcterms:modified xsi:type="dcterms:W3CDTF">2019-10-17T05:33:00Z</dcterms:modified>
  <cp:revision>3</cp:revision>
  <dc:subject/>
  <dc:title>17</dc:title>
</cp:coreProperties>
</file>