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>Bra,  24 Ottobre  2019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43   - IMPORTANTE  - MODIFICA OR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O UNDER 14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EGUITO RICHIESTA DA PARTE DELLA SOC. H. ARGENTIA ED ACCORDI CON IL CUS TORINO SI COMUNICA LA SEGUENTE VARI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GARA  CUS TORINO  -  H. ARGENTIA   A CALENDARIO 27.10.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17.11. 2019  ORE 11.30 A TORINO :  CUS TORINO  -  H. ARGENT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ASSA SPOSTAMENTO GARA A CARICO H. ARGENTIA euro 25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sz w:val="22"/>
                  <w:szCs w:val="22"/>
                  <w:lang w:eastAsia="en-US"/>
                </w:rPr>
                <w:t>sanpiemonte@federhockey.it</w:t>
              </w:r>
            </w:hyperlink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piemonte@federhockey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37:00Z</dcterms:created>
  <dc:creator>ABET LAMINATI</dc:creator>
  <dc:description/>
  <dc:language>en-US</dc:language>
  <cp:lastModifiedBy>User</cp:lastModifiedBy>
  <cp:lastPrinted>2019-10-24T08:37:00Z</cp:lastPrinted>
  <dcterms:modified xsi:type="dcterms:W3CDTF">2019-10-24T06:37:00Z</dcterms:modified>
  <cp:revision>2</cp:revision>
  <dc:subject/>
  <dc:title>17</dc:title>
</cp:coreProperties>
</file>