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Bra,  25 Ottobre  2019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44   - IMPORTANTE  URGENTISSIM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UNDER 18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A  H.F. LORENZONI  -  CUS TO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CALENDARIO DOMANI 26 OTTOBRE 2019   ALLE ORE  15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POSTATA D’UFFICIO ALLE ORE 16.45  IN CODA ALLA GARA DI A1 PER PERMETTERE REGOLARE ARBITRAGGIO DA PARTE DEGLI ARBITRI FEDERALI EFFETTIVI DESIGNATI NELLA GARA DI SERIE A1 MASCH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  <w:sz w:val="22"/>
                  <w:szCs w:val="22"/>
                  <w:lang w:eastAsia="en-US"/>
                </w:rPr>
                <w:t>sanpiemonte@federhockey.it</w:t>
              </w:r>
            </w:hyperlink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piemonte@federhockey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0:00Z</dcterms:created>
  <dc:creator>ABET LAMINATI</dc:creator>
  <dc:description/>
  <dc:language>en-US</dc:language>
  <cp:lastModifiedBy>User</cp:lastModifiedBy>
  <cp:lastPrinted>2019-10-25T11:59:00Z</cp:lastPrinted>
  <dcterms:modified xsi:type="dcterms:W3CDTF">2019-10-25T10:00:00Z</dcterms:modified>
  <cp:revision>2</cp:revision>
  <dc:subject/>
  <dc:title>17</dc:title>
</cp:coreProperties>
</file>