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ra,   04 Novembr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COMUNICATO UFFICIALE N. 051  -    OMOLOGAZIONE GARE DA COMUNICA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opo attento esame con il Giudice di Area 1 delle distinte degli atleti con i tabulati e verifiche con la FIH degli atleti non presenti, nonché verifica della posizione dei tecnici, di seguito i numeri dei Comunicati Ufficiali per i quali le gare indicate sono da ritenersi OMOLOGA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CAMPIONATI MASCHILI PRA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UNDER 14  MASCH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u w:val="single"/>
          <w:lang w:eastAsia="it-IT"/>
        </w:rPr>
      </w:pPr>
      <w:r>
        <w:rPr>
          <w:rFonts w:eastAsia="Times New Roman" w:cs="Arial" w:ascii="Arial" w:hAnsi="Arial"/>
          <w:b/>
          <w:sz w:val="4"/>
          <w:szCs w:val="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it-IT"/>
        </w:rPr>
        <w:t>c.u. 014 del 16.09.2019  - 021/BIS del 28.09.2019 - c.u. 030 del 07.10.2019 - c.u. 032 del 15.10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it-IT"/>
        </w:rPr>
        <w:t xml:space="preserve">c.u. 041 del 22.10.2019  -  c.u. 049 del 29.10.2019 (NO 22.10.2019)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CAMPIONATI FEMMINILI PRA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UNDER 18 FEMMIN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u w:val="single"/>
          <w:lang w:eastAsia="it-IT"/>
        </w:rPr>
      </w:pPr>
      <w:r>
        <w:rPr>
          <w:rFonts w:eastAsia="Times New Roman" w:cs="Arial" w:ascii="Arial" w:hAnsi="Arial"/>
          <w:b/>
          <w:sz w:val="4"/>
          <w:szCs w:val="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it-IT"/>
        </w:rPr>
        <w:t xml:space="preserve">c.u. 050 del 28.10.2019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sz w:val="4"/>
          <w:szCs w:val="4"/>
          <w:u w:val="single"/>
          <w:lang w:eastAsia="it-IT"/>
        </w:rPr>
      </w:pPr>
      <w:r>
        <w:rPr>
          <w:rFonts w:eastAsia="Times New Roman" w:cs="Arial" w:ascii="Arial" w:hAnsi="Arial"/>
          <w:b/>
          <w:sz w:val="4"/>
          <w:szCs w:val="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Cordiali salut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AREA 1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npiemonte@federhockey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59:00Z</dcterms:created>
  <dc:creator>P. Giorgini</dc:creator>
  <dc:description/>
  <dc:language>en-US</dc:language>
  <cp:lastModifiedBy>User</cp:lastModifiedBy>
  <cp:lastPrinted>2019-11-04T11:58:00Z</cp:lastPrinted>
  <dcterms:modified xsi:type="dcterms:W3CDTF">2019-11-04T10:59:00Z</dcterms:modified>
  <cp:revision>2</cp:revision>
  <dc:subject/>
  <dc:title/>
</cp:coreProperties>
</file>