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22 Novembr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075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MASCHILI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B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c.u. 022 del 30.09.2019  - 025 del 07.10.2019 - c.u. 031 del 15.10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40 del 22.10.2019  - c.u. 047.BIS del 12.11.2019  -  c.u. 052.BIS del 12.11.2019  -  c.u. 059 del 12.11.2019  -  c.u. 071 del 18.11.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21 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019 del 25.09.2019  -   c.u. 060 del 13.11.2019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8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c.u. 012 del 16.09.2019  - 020 del 25.09.2019 - c.u. 026 del 07.10.2019 -  c.u. 048 del 28.10.2019  -  c.u. 053 del 04.11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73 del 18.11.2019  (con richiamo HP VALCHISONE privo di dirigente - no ammanda in quanto  prima mancanz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FEMMINILI PR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A2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23 del 30.’0.2019  -  c.u. 027 del 07.10.2019  -  c.u. 033 del  15.10.2019  -  c.u. 045 del 28.10.2019  -  c.u. 054 del 04.11.2019  -  c.u.061 del 13.11.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24.e.c. del  19.11.2019  -  c.u. 029.e.c. del 19.11.2019  -  c.u. 035.e.c. del 19.11.2019  -  c.u.046.e.c. del 19.11.2019  -  c.u. 062.e.c. del 19.11.2019 -  c.u. 074 del 19.11.2019</w:t>
      </w:r>
    </w:p>
    <w:p>
      <w:pPr>
        <w:pStyle w:val="Normal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piemonte@federhockey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6:00Z</dcterms:created>
  <dc:creator>P. Giorgini</dc:creator>
  <dc:description/>
  <dc:language>en-US</dc:language>
  <cp:lastModifiedBy>User</cp:lastModifiedBy>
  <cp:lastPrinted>2019-11-22T17:46:00Z</cp:lastPrinted>
  <dcterms:modified xsi:type="dcterms:W3CDTF">2019-11-22T16:46:00Z</dcterms:modified>
  <cp:revision>2</cp:revision>
  <dc:subject/>
  <dc:title/>
</cp:coreProperties>
</file>