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15 Gennai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096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INDO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8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79 del 14.12.2019  - c.u. 088 del 07.01.2020 - c.u. 093 del 13.01.202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CAMPIONATO UNDER 18 MASCHILE SI E’ CLASSIFICATA AL PRIMO POSTO L’H.C. BR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8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c.u. 082 del 23.12.2019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CAMPIONATO UNDER 18 FEMMINILE SI E’ CLASSIFICATA AL PRIMO POSTO L’H.F. LORENZON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npiemonte@federhockey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30:00Z</dcterms:created>
  <dc:creator>P. Giorgini</dc:creator>
  <dc:description/>
  <dc:language>en-US</dc:language>
  <cp:lastModifiedBy>User</cp:lastModifiedBy>
  <cp:lastPrinted>2020-01-16T19:29:00Z</cp:lastPrinted>
  <dcterms:modified xsi:type="dcterms:W3CDTF">2020-01-16T18:30:00Z</dcterms:modified>
  <cp:revision>2</cp:revision>
  <dc:subject/>
  <dc:title/>
</cp:coreProperties>
</file>