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20 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03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SERIE  B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83 del 23.12.2019  - c.u. 087 del 31.01.2020 - c.u. 095 del 14.01.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SERIE B MASCHILE SI E’ CLASSIFICA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CUSCUBE BRESC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SECONDA RASSEMBLEMENT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MASCH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78 del 10.12.2019  - c.u. 084 del 23.12.2019 - c.u. 091 del 07.01.2020  -  c.u. 098 del 20.01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UNDER 21 MASCHILE SI E’ CLASSIFIC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HC BR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ECONDA HP VALCHI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14:00Z</dcterms:created>
  <dc:creator>P. Giorgini</dc:creator>
  <dc:description/>
  <dc:language>en-US</dc:language>
  <cp:lastModifiedBy>User</cp:lastModifiedBy>
  <cp:lastPrinted>2020-01-20T23:14:00Z</cp:lastPrinted>
  <dcterms:modified xsi:type="dcterms:W3CDTF">2020-01-20T22:14:00Z</dcterms:modified>
  <cp:revision>2</cp:revision>
  <dc:subject/>
  <dc:title/>
</cp:coreProperties>
</file>