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03 Febbraio 202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08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INDO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 B 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97 del 20.01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6 MASCH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c.u. 076 del 3.12.2019  -  c.u. 077 del 10.12.2019  - c.u. 094 del 14.01.2020 - c.u. 107  del 27.01.202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UNDER 16 MASCHILE SI E’ CLASSIFICA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HC BRA  -  SECONDA SHP BONOM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 A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u w:val="single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80 del 16.12.2019  -  c.u. 090 del 7.1.2020 -  c.u. 100 del 20.01.2020  -  c.u. 104 del 27.01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SERIE A FEMMINILE SI E’ CLASSIFICA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HF LORENZON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6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92 del 07.01.2020 - c.u. 101  del 20.01.2020  -  c.u. 105 del 27.01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UNDER 16 FEMMINILE SI E’ CLASSIFICATA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HF LORENZONI  -  SECONDA 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FEMMINI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it-IT"/>
        </w:rPr>
        <w:t>c.u. 099  del 20.01.2020  -  c.u. 106 del 27.01.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AMPIONATO UNDER 14 FEMMINILE SI E’ CLASSIFIC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IMA USD MONCALVES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piemonte@federhockey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36:00Z</dcterms:created>
  <dc:creator>P. Giorgini</dc:creator>
  <dc:description/>
  <dc:language>en-US</dc:language>
  <cp:lastModifiedBy>User</cp:lastModifiedBy>
  <cp:lastPrinted>2020-02-03T15:36:00Z</cp:lastPrinted>
  <dcterms:modified xsi:type="dcterms:W3CDTF">2020-02-03T14:36:00Z</dcterms:modified>
  <cp:revision>2</cp:revision>
  <dc:subject/>
  <dc:title/>
</cp:coreProperties>
</file>