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  19 Febbraio 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10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OPPA ITALIA  FEMMIN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PPA ITALIA  FEMMINILE   -  ROUND  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IN ACCORDO CON LE SOCIETA’ DI SEGUITO IL NUOVO CALENDARIO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enica 08 MARZO 2020 -    SEDE    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 12.00</w:t>
        <w:tab/>
        <w:t xml:space="preserve">  HF  LORENZONI   - CITTA’ DEL TRICOL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 14.00</w:t>
        <w:tab/>
        <w:t xml:space="preserve">  CUS PISA  -  CUS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E  17.30     VINCENTE 1   -   VINCENTE  2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4:00Z</dcterms:created>
  <dc:creator>ABET LAMINATI</dc:creator>
  <dc:description/>
  <dc:language>en-US</dc:language>
  <cp:lastModifiedBy>User</cp:lastModifiedBy>
  <cp:lastPrinted>2020-02-19T09:44:00Z</cp:lastPrinted>
  <dcterms:modified xsi:type="dcterms:W3CDTF">2020-02-19T08:44:00Z</dcterms:modified>
  <cp:revision>2</cp:revision>
  <dc:subject/>
  <dc:title>17</dc:title>
</cp:coreProperties>
</file>