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19 Febbrai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11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INDOO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4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c.u. 081 del 16.12.2019  -  c.u. 089 del 07.01.2020   - c.u. 102 del 20.01.2020 - c.u. 109  del 10.02.2020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CAMPIONATO UNDER 14 MASCHILE SI E’ CLASSIFICAT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PRIMA HP VALCHISON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npiemonte@federhockey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9:00Z</dcterms:created>
  <dc:creator>P. Giorgini</dc:creator>
  <dc:description/>
  <dc:language>en-US</dc:language>
  <cp:lastModifiedBy>User</cp:lastModifiedBy>
  <cp:lastPrinted>2020-02-19T09:49:00Z</cp:lastPrinted>
  <dcterms:modified xsi:type="dcterms:W3CDTF">2020-02-19T08:49:00Z</dcterms:modified>
  <cp:revision>2</cp:revision>
  <dc:subject/>
  <dc:title/>
</cp:coreProperties>
</file>