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</w:t>
      </w:r>
      <w:r>
        <w:rPr/>
        <w:t>SAN LIGURIA</w:t>
        <w:tab/>
        <w:tab/>
        <w:tab/>
        <w:tab/>
        <w:tab/>
        <w:tab/>
        <w:tab/>
        <w:t>Genova, 01 giugno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163  -    OMOLOGAZIONE GARE DA COMUNICA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 xml:space="preserve">CAMPIONATI MASCHIL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SERIE B   MASCHILE:GIRONE 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62 del 14 febbraio 2021; c.u. 76 del 04 marzo 2021;c.u. 79 del 08 marzo 2021;                               c.u. 83 del 15 marzo 2021 ; c. u. 97 del 29 marzo 2021;c.u. 108 del 12 aprile 202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126 del 26 aprile 2021;c.u. 134 del 03 maggio 2021; c.u. 138 del 10 maggio;                            c.u. 145 del 17 maggio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UNDER 21 M : GIRONE 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none"/>
          <w:lang w:eastAsia="it-IT"/>
        </w:rPr>
        <w:t>c.u. 16 del 28 settembre 2020; c.u. 21 del 05 ottobre 2020; c.u. 27 del 12 ottobre 202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none"/>
          <w:lang w:eastAsia="it-IT"/>
        </w:rPr>
        <w:t>c.u. 35 del 19 ottobre 2020; c.u. 57 del 09 febbraio 2021; c.u. 70 del 01 marzo 202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none"/>
          <w:lang w:eastAsia="it-IT"/>
        </w:rPr>
        <w:t>c.u. 96 del 29 marzo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UNDER 18 M : GIRONE 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none"/>
          <w:lang w:eastAsia="it-IT"/>
        </w:rPr>
        <w:t>c.u. 14 del 28 settembre 2020; c.u. 20 del 05 ottobre 2020 ; c.u. 26 del 12 ottobre 202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none"/>
          <w:lang w:eastAsia="it-IT"/>
        </w:rPr>
        <w:t>c.u. 71 del 01 marzo 2021 ; c.u. 78 del 08 marzo 2021 ;c.u. 110 del 13 aprile 202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none"/>
          <w:lang w:eastAsia="it-IT"/>
        </w:rPr>
        <w:t>c.u. 129 del 01 maggio 2021; c.u. 135 del 03 maggio 2021; c.u. 141 del 10 maggio 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none"/>
          <w:lang w:eastAsia="it-IT"/>
        </w:rPr>
        <w:t>c.u. 143 del 17 maggio 2021; c.u. 153 del 24 maggio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non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UNDER 16 MASCHILE : GIRONE 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none"/>
          <w:lang w:eastAsia="it-IT"/>
        </w:rPr>
        <w:t>c.u. 56 del 08 febbraio 2021; c.u. 82 del 15 marzo 2021; c.u. 90 del 22 marzo 202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none"/>
          <w:lang w:eastAsia="it-IT"/>
        </w:rPr>
        <w:t>c.u. 94 del 29 marzo 2021; c.u. 101 del 03 aprile 2021; c.u. 107 del 12 aprile 202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none"/>
          <w:lang w:eastAsia="it-IT"/>
        </w:rPr>
        <w:t>c.u. 115 del 17 aprile 2021 ; c.u. 118 del 19 aprile 2021; c.u. 125 del 26 aprile 2021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none"/>
          <w:lang w:eastAsia="it-IT"/>
        </w:rPr>
        <w:t>c.u. 130 del 03 maggio 2021 ; c.u. 137 del 10 maggio  2021 ; c.u. 144 del 17 maggio 202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none"/>
          <w:lang w:eastAsia="it-IT"/>
        </w:rPr>
        <w:t>c.u. 150 del 24 maggio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non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it-IT"/>
        </w:rPr>
      </w:pPr>
      <w:r>
        <w:rPr>
          <w:rFonts w:eastAsia="Arial" w:cs="Arial" w:ascii="Arial" w:hAnsi="Arial"/>
          <w:b/>
          <w:u w:val="none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UNDER 14 MASCHILE</w:t>
      </w: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it-IT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it-IT"/>
        </w:rPr>
        <w:t>GIRONE 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it-IT"/>
        </w:rPr>
        <w:t>c.u. 13 del 28 settembre 2020; c.u. 22 del 05 ottobre 2020; c.u. 37 del 19 ottobre 202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it-IT"/>
        </w:rPr>
        <w:t>c.u. 61 del 14 febbraio 2021 ; c.u. 74 del 01 marzo 2021 ; c.u. 77 del 08 marzo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UNDER 12 MASCHILE: GIRONE 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it-IT"/>
        </w:rPr>
        <w:t>c.u. 84 del 15 marzo 2021; c.u. 95 del 29 marzo 2021; c.u. 100 del 03 aprile 202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it-IT"/>
        </w:rPr>
        <w:t>c.u. 117 del 19 aprile 2021; c.u. 131 del 03 maggio 2021; c.u. 140 del 10 maggio 202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it-IT"/>
        </w:rPr>
        <w:t>c.u. 147 del 18 maggio 2021; c.u. 152 del 24 maggio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CAMPIONATI FEMMINI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UNDER 18 FEMMINILE : GIRONE 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it-IT"/>
        </w:rPr>
        <w:t>c.u. 34 del 19 ottobre 2020; c.u. 146 del 17 maggio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UNDER 16 FEMMINILE : GIRONE 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it-IT"/>
        </w:rPr>
        <w:t>c.u. 44 del 28 ottobre 2020; c.u. 73 del 01 marzo 2021; c.u. 102 del 03 aprile 202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it-IT"/>
        </w:rPr>
        <w:t>c.u. 109 del 12 aprile 2021; c.u. 119 del 19 aprile 2021; c.u. 127 del 26 aprile 202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it-IT"/>
        </w:rPr>
        <w:t>c.u. 133 del 03 maggio 2021;c.u. 139 del 10 maggio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UNDER 14 FEMMINILE : GIRONE 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it-IT"/>
        </w:rPr>
        <w:t>c.u. 36 del  19 ottobre 2020; c.u. 55 del 08 febbraio 2021; c.u. 72 del 01 marzo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UNDER 12 FEMMINILE : GIRONE 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it-IT"/>
        </w:rPr>
        <w:t>c.u. 85 del 15 marzo 2021; c.u. 91 del 22 marzo 2021; c.u. 114 del 17 aprile 202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it-IT"/>
        </w:rPr>
        <w:t>c.u. 132 del 03 maggio 2021; c.u. 151 del 24 maggio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eli Gianfranco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417" w:footer="129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sz w:val="8"/>
        <w:szCs w:val="8"/>
        <w:u w:val="single"/>
      </w:rPr>
    </w:pPr>
    <w:r>
      <w:rPr>
        <w:b/>
        <w:color w:val="0F243E"/>
        <w:sz w:val="8"/>
        <w:szCs w:val="8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jc w:val="center"/>
            <w:rPr>
              <w:b/>
              <w:b/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Liguria:</w:t>
          </w:r>
          <w:r>
            <w:rPr>
              <w:i/>
              <w:color w:val="0F243E"/>
            </w:rPr>
            <w:t xml:space="preserve">  Gianfranco Miceli</w:t>
          </w:r>
        </w:p>
        <w:p>
          <w:pPr>
            <w:pStyle w:val="Footer"/>
            <w:jc w:val="center"/>
            <w:rPr>
              <w:sz w:val="8"/>
              <w:szCs w:val="8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04265944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nliguria@federhockey.it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4140" cy="5765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14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2225</wp:posOffset>
          </wp:positionH>
          <wp:positionV relativeFrom="paragraph">
            <wp:posOffset>46355</wp:posOffset>
          </wp:positionV>
          <wp:extent cx="1219835" cy="608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17475</wp:posOffset>
          </wp:positionH>
          <wp:positionV relativeFrom="paragraph">
            <wp:posOffset>46355</wp:posOffset>
          </wp:positionV>
          <wp:extent cx="1219835" cy="608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2225</wp:posOffset>
          </wp:positionH>
          <wp:positionV relativeFrom="paragraph">
            <wp:posOffset>46355</wp:posOffset>
          </wp:positionV>
          <wp:extent cx="1219835" cy="60896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337310" cy="60896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638" w:leader="none"/>
        <w:tab w:val="center" w:pos="10200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46:00Z</dcterms:created>
  <dc:creator>P. Giorgini</dc:creator>
  <dc:description/>
  <dc:language>en-US</dc:language>
  <cp:lastModifiedBy>User</cp:lastModifiedBy>
  <cp:lastPrinted>2019-11-22T17:46:00Z</cp:lastPrinted>
  <dcterms:modified xsi:type="dcterms:W3CDTF">2019-11-22T16:46:00Z</dcterms:modified>
  <cp:revision>2</cp:revision>
  <dc:subject/>
  <dc:title/>
</cp:coreProperties>
</file>