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28 Ottobre 2020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UFFICIALE N. 024  -    OMOLOGAZIONE GARE DA COMUNICA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 attento esame con il Giudice di Area 1 delle distinte degli atleti con i tabulati, di seguito i numeri dei Comunicati Ufficiali per i quali le gare indicate sono da ritenersi OMOLOG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I MASCHILI P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4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15 del  05.10.2020  - c.u. 021 del 20.10.2020 *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alla luce della eccezionale situazione epidemiologica e dei provvedimenti autoritativi adottati in merito, si ritiene di non dover escludere la Soc. HC BRA dal Campionato Under 14 maschile (Avv. G. Berrino Giudice di Are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I FEMMINILI P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1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14 del 05.10.202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16 del 05.10.2020  -  c.u. 020  del 20.10.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9:00Z</dcterms:created>
  <dc:creator>ABET LAMINATI</dc:creator>
  <dc:description/>
  <cp:keywords/>
  <dc:language>en-US</dc:language>
  <cp:lastModifiedBy>User</cp:lastModifiedBy>
  <cp:lastPrinted>2020-09-29T09:32:00Z</cp:lastPrinted>
  <dcterms:modified xsi:type="dcterms:W3CDTF">2020-10-28T16:59:00Z</dcterms:modified>
  <cp:revision>3</cp:revision>
  <dc:subject/>
  <dc:title>17</dc:title>
</cp:coreProperties>
</file>