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niemonte@federhockey.i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Bra, 12 Febbraio 2021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033  -  MODIFICHE AI CALENDAR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 SEGUITO LE MODIFICHE DA APPORTARE AI CALENDARI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RIE A2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RAINBOW – USD MONCALVE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A 07.03.2021 (Campo impegnato da Coppa Italia Maschile) </w:t>
      </w:r>
      <w:r>
        <w:rPr>
          <w:rFonts w:cs="Arial" w:ascii="Arial" w:hAnsi="Arial"/>
          <w:b/>
          <w:sz w:val="24"/>
          <w:u w:val="single"/>
        </w:rPr>
        <w:t>A  28.03.2021  ORE 15.45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RIE A2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GARA CUS TORINO  – USD MONCALVESE  14.03.2021 DA ORE 15.00 A ORE 11.00 </w:t>
      </w:r>
      <w:r>
        <w:rPr>
          <w:rFonts w:cs="Arial" w:ascii="Arial" w:hAnsi="Arial"/>
          <w:b/>
          <w:sz w:val="24"/>
        </w:rPr>
        <w:t>(campo precedentemente occupato alle ore 11.00 dalla serie B/M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RIE B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HC BENEVENUTA  – USD MONCALVE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 07.03.2021 (USD MONCALVESE impegnato in Coppa Italia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 21.03.2021  ORE 17.0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HC BRA  – RASSEMBLEMEN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DA 06.03.2021 (RASSEMBLEMENT  (impegnato in altri campionati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 15.04.2021  ORE 20.0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ER 21  MASCHI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GARA RASSEMBLEMENT -   HC BRA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 11.04.2021 (RASSEMBLEMENT  (impegnato in altri campionati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 09.05.2021  ORE 16.0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16:00Z</dcterms:created>
  <dc:creator>ABET LAMINATI</dc:creator>
  <dc:description/>
  <cp:keywords/>
  <dc:language>en-US</dc:language>
  <cp:lastModifiedBy>User</cp:lastModifiedBy>
  <cp:lastPrinted>2021-02-13T11:02:00Z</cp:lastPrinted>
  <dcterms:modified xsi:type="dcterms:W3CDTF">2021-02-13T10:02:00Z</dcterms:modified>
  <cp:revision>3</cp:revision>
  <dc:subject/>
  <dc:title>17</dc:title>
</cp:coreProperties>
</file>