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npiemonte@federhockey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  <w:color w:val="000000"/>
          <w:sz w:val="24"/>
        </w:rPr>
        <w:t>Bra, 01 Marzo  2021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.U. 036  -  SPOSTAMENTI GAR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ASEGUITO RICHIESTA DA PARTE DELL’HP VALCHISONE ED ACCORDI CON LA SOC. RASSEMBLEMENT LA GAR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NDER 21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ASSEMBLEMENT  -  HP VALCHISON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ALENDARIO IL GIORNO 04.03.2021  ORE 20.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’ RINVIATA AL GIORNO  08 APRILE 2021 ORE 20.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SSA SPOSTAMENTO GARA A CARICO DELL’H.P. VALCHISONE euro 50,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ASEGUITO RICHIESTA DA PARTE DELL’HP VALCHISONE ED ACCORDI CON LA SOC. HF LORENZONI LA GAR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NDER 21 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F LORENZONI  -    HP VALCHISON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 CALENDARIO IL 06.04.2021 ORE 14.30 VIENE SPOSTAT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SEMPRE IN DATA 06 MARZO MA ALLE ORE  16.00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causa prolungamento orari scolastici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7:00Z</dcterms:created>
  <dc:creator>ABET LAMINATI</dc:creator>
  <dc:description/>
  <dc:language>en-US</dc:language>
  <cp:lastModifiedBy>User</cp:lastModifiedBy>
  <cp:lastPrinted>2021-03-01T10:56:00Z</cp:lastPrinted>
  <dcterms:modified xsi:type="dcterms:W3CDTF">2021-03-01T09:57:00Z</dcterms:modified>
  <cp:revision>2</cp:revision>
  <dc:subject/>
  <dc:title>17</dc:title>
</cp:coreProperties>
</file>