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npiemonte@federhockey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08 Marzo  2021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42  -  RINVIO GA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AUSA EMERGENZA COVID LE SEGUENTI GARE SONO RINVI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RIE B MASCH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C TORINO  -  RASSEMBLEMENT B  A CALENDARIO 09.03.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INVIATA A DATA DA DEFINI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ER 21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 TORINO  -  HF LORENZONI A CALENDARIO 12.03.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A’ DEFINITA PER IL 31.03.2021 ORE 19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ER 14  MASCHILE E UNDER 14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DUE CONCENTRAMENTI  PREVISTI A BRA IL 14 MAR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INVIATI A DATA DA DEFINI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02:00Z</dcterms:created>
  <dc:creator>ABET LAMINATI</dc:creator>
  <dc:description/>
  <dc:language>en-US</dc:language>
  <cp:lastModifiedBy>User</cp:lastModifiedBy>
  <cp:lastPrinted>2021-03-01T10:56:00Z</cp:lastPrinted>
  <dcterms:modified xsi:type="dcterms:W3CDTF">2021-03-08T21:02:00Z</dcterms:modified>
  <cp:revision>2</cp:revision>
  <dc:subject/>
  <dc:title>17</dc:title>
</cp:coreProperties>
</file>