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12  Marzo  2021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43  -  RINVIO G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AUSA EMERGENZA COVID LE SEGUENTI GARE SONO RINVI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RIE B MASCHI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C BENEVEUTA    -   USD  MONCALVESE    A CALENDARIO 21.03.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INVIATA A DATA DA DEFINI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RIE A2 FEMMIN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US TORINO  -  USD MONCALVESE  A CALENDARIO 14.03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VIATA A DATA DA DEFINI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COMUNICA INOLTRE CHE LA TASSA GARA APPLICATA ALLA SOC. HP VALCHISONE CON C.U. N. 036  PER I MEDESIMI MOTIVI E’ DA RITENERSI ANNULL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1:00Z</dcterms:created>
  <dc:creator>ABET LAMINATI</dc:creator>
  <dc:description/>
  <dc:language>en-US</dc:language>
  <cp:lastModifiedBy>User</cp:lastModifiedBy>
  <cp:lastPrinted>2021-03-01T10:56:00Z</cp:lastPrinted>
  <dcterms:modified xsi:type="dcterms:W3CDTF">2021-03-12T14:32:00Z</dcterms:modified>
  <cp:revision>3</cp:revision>
  <dc:subject/>
  <dc:title>17</dc:title>
</cp:coreProperties>
</file>