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2  Marzo  2021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48  -  RINVIO G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DER 16 MASCH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EGUITO RITIRO DA PARTE DELL’H.NOVARA E IN CONSIDERAZIONE DELL’ATTUALE SITUAZIONE DI EMERGENZA COMUNICO CHE IL CONCENTRAMENTO PREVISTO A BRA IN DATA 28.03.2021 E’ RIMANDATO. SEGUIRA’ NUOVO CALENDARIO CON L’ESCLUSIONE DELL’H. NOV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ERIE B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E GIA’ ANTICIPATO CONFERMO CHE LA GARA A CALENDARIO IL 28.03.2021 HC BENEVEUTA    -   HP VALCHISONE    E’ RINVIATA A DATA DA DEFINIRE A SEGUITO DOPPIO TURNO A1 MASCHILE ASSEGNATO ALL’HP VALCHIS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1:00Z</dcterms:created>
  <dc:creator>ABET LAMINATI</dc:creator>
  <dc:description/>
  <cp:keywords/>
  <dc:language>en-US</dc:language>
  <cp:lastModifiedBy>User</cp:lastModifiedBy>
  <cp:lastPrinted>2021-03-01T10:56:00Z</cp:lastPrinted>
  <dcterms:modified xsi:type="dcterms:W3CDTF">2021-03-22T13:39:00Z</dcterms:modified>
  <cp:revision>3</cp:revision>
  <dc:subject/>
  <dc:title>17</dc:title>
</cp:coreProperties>
</file>