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13  Maggi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97  -  MODIFICA  CALENDARI UNDER 21 MSCHILE E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SEGUITO DEL PERDURARE  DELLA INDISPONIBILITA’ DEL CAMPO DI MONCALVO DI SEGUITO LE MODIFICHE AI CALENDARI DI SABATO 14 E DOMENICA 16 MAG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RIE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SD MONCALVESE  -  GENOVA  HC  SI SVOLGERA’ 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STELLO D’AGOGNA ORE 14.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NDER 12  MASCHILE 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VILLAR PEROS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.05.2021  VILLAR PERO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4.00</w:t>
        <w:tab/>
        <w:t>RASSEMBLEMENT</w:t>
        <w:tab/>
        <w:tab/>
        <w:t xml:space="preserve">HP VALCHISON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5.30</w:t>
        <w:tab/>
        <w:t xml:space="preserve">SCUOLA H.INDER SINGH </w:t>
        <w:tab/>
        <w:t>RASSEMBLEM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7.00</w:t>
        <w:tab/>
        <w:t>RASSEMBLEMENT</w:t>
        <w:tab/>
        <w:tab/>
        <w:t>SCUOLA H.INDER SING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RANNO COMUNICATI   QUANTO PRIMA I RECUPERI DELLE G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RASSEMBLEMENT </w:t>
        <w:tab/>
        <w:tab/>
        <w:t>USD MONCALVES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HP VALCHISONE</w:t>
        <w:tab/>
        <w:tab/>
        <w:t>USD MONCALVES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NDER 12  FEMMINILE   -     DA MONCALVO A BRA   STESSI ORARI</w:t>
      </w:r>
      <w:r>
        <w:rPr/>
        <w:t xml:space="preserve">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80"/>
        <w:gridCol w:w="2980"/>
        <w:gridCol w:w="2980"/>
      </w:tblGrid>
      <w:tr>
        <w:trPr>
          <w:trHeight w:val="49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5.05.20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RA</w:t>
            </w:r>
          </w:p>
        </w:tc>
      </w:tr>
      <w:tr>
        <w:trPr>
          <w:trHeight w:val="23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F LORENZONI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D MONCALVESE</w:t>
            </w:r>
          </w:p>
        </w:tc>
      </w:tr>
      <w:tr>
        <w:trPr>
          <w:trHeight w:val="24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D MONCALVES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 TORINO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 TORIN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F LORENZO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S.A.R. AREA 1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4:00Z</dcterms:created>
  <dc:creator>ABET LAMINATI</dc:creator>
  <dc:description/>
  <dc:language>en-US</dc:language>
  <cp:lastModifiedBy>User</cp:lastModifiedBy>
  <cp:lastPrinted>2021-05-13T13:43:00Z</cp:lastPrinted>
  <dcterms:modified xsi:type="dcterms:W3CDTF">2021-05-13T11:44:00Z</dcterms:modified>
  <cp:revision>2</cp:revision>
  <dc:subject/>
  <dc:title>17</dc:title>
</cp:coreProperties>
</file>