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piemonte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4 Maggio  2021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99  -  MODIFICA -  GARA SERIE B MASCH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EGUITO ACCORDI TRA LE SOCIETA’ COMUNICO CHE LA GARA DI SERIE B MASCH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D MONCALVESE  -  H.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STA PER IL GIORNO 23 MAGGIO 2021  E’ ANTICIPATA  AL GI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2.05.2021  ORE 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Z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01:00Z</dcterms:created>
  <dc:creator>ABET LAMINATI</dc:creator>
  <dc:description/>
  <dc:language>en-US</dc:language>
  <cp:lastModifiedBy>User</cp:lastModifiedBy>
  <cp:lastPrinted>2021-04-26T10:59:00Z</cp:lastPrinted>
  <dcterms:modified xsi:type="dcterms:W3CDTF">2021-05-14T19:01:00Z</dcterms:modified>
  <cp:revision>2</cp:revision>
  <dc:subject/>
  <dc:title>17</dc:title>
</cp:coreProperties>
</file>