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18  Maggi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00  -  VARIAZIONI CALENDARI UNDER 21 MSCHILE E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 SEGUITO VARIAZIONI APPORTATE AI VARI CALENDAR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USD MONCALVESE  -  CUS TORINO  SI SVOLGERA’ 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CALVO ALLE  ORE 18.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D MONCALVESE  -  HP VALCHISONE   SI SVOLGERA’ 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CALVO ALLE  ORE  13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RIE B MASCH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SPESA DA RINVIARE LA G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D MONCALVESE  -  HP VALCHISONE B  PREVISTA IN DATA 30.05.202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IN QUANTO CONCOMITANTE CON IL ROUND 4 DELLA COPPA ITA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S.A.R. AREA 1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4:00Z</dcterms:created>
  <dc:creator>ABET LAMINATI</dc:creator>
  <dc:description/>
  <dc:language>en-US</dc:language>
  <cp:lastModifiedBy>User</cp:lastModifiedBy>
  <cp:lastPrinted>2021-05-13T13:43:00Z</cp:lastPrinted>
  <dcterms:modified xsi:type="dcterms:W3CDTF">2021-05-18T06:44:00Z</dcterms:modified>
  <cp:revision>2</cp:revision>
  <dc:subject/>
  <dc:title>17</dc:title>
</cp:coreProperties>
</file>