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npiemonte@federhockey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19 Maggio  2021</w:t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106  -  ANTICIPO ORARIO GARA A2 FEMMINI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 RICHIESTA DA PARTE DEL GENOVA HC ED IN ACCORDO CON IL CUS TORI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COMUNICO CHE LA G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2 FEMMINILE   CUS TORINO  HC GENO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ALENDARIO IL 23.05.2021 ORE 13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’ ANTICIPATA ALLE ORE </w:t>
      </w:r>
      <w:r>
        <w:rPr>
          <w:rFonts w:cs="Arial" w:ascii="Arial" w:hAnsi="Arial"/>
          <w:b/>
          <w:sz w:val="32"/>
          <w:szCs w:val="32"/>
          <w:u w:val="single"/>
        </w:rPr>
        <w:t>11.00</w:t>
      </w:r>
      <w:r>
        <w:rPr>
          <w:rFonts w:cs="Arial" w:ascii="Arial" w:hAnsi="Arial"/>
          <w:b/>
          <w:sz w:val="24"/>
        </w:rPr>
        <w:t xml:space="preserve"> SEMPRE DEL GIORNO 23.05.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2:00Z</dcterms:created>
  <dc:creator>ABET LAMINATI</dc:creator>
  <dc:description/>
  <dc:language>en-US</dc:language>
  <cp:lastModifiedBy>User</cp:lastModifiedBy>
  <cp:lastPrinted>2021-05-19T12:02:00Z</cp:lastPrinted>
  <dcterms:modified xsi:type="dcterms:W3CDTF">2021-05-19T10:02:00Z</dcterms:modified>
  <cp:revision>2</cp:revision>
  <dc:subject/>
  <dc:title>17</dc:title>
</cp:coreProperties>
</file>