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29 Maggio 2021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112  -    OMOLOGAZIONE GARE DA COMUNICA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 attento esame con il Giudice di Area 1 delle distinte degli atleti con i tabulati, di seguito i numeri dei Comunicati Ufficiali per i quali le gare indicate sono da ritenersi OMOLOG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MPIONATI MASCHILI P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u. 037 del  02.03.2021   -  c.u. 068 del 12.04.2021  -  c.u. 074  del 20.04.2021  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82 del 26.04.2021  -  c.u.101 del 18.05.2021  -  c.u. 105 del 19.05.2021 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9 del 24.05.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45 del  16.03.2021 - c.u. 052 del 29.04.2021 - c.u. 067 del 09.04.2021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72 del 16.04.2021  -  c.u. 098 del 14.0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75 del 20.04.2021  -  c.u.090 del 03.0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15 del  05.10.2020 - c.u. 021 del 20.10.2020 - c.u. 083 del 26.04.2021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89 del 01.0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2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92 04.05.2021 - c.u. 095 del 10.05.2020 - c.u. 102 del 18.05.2021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.u. 111 del 24.0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I FEMMINILI P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A2  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44 del 16.03.2021  -  c.u.047 del 21.03.2021 -  c.u. 053 del 29.03.2021 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69 del 12.04.2021  -  c.u. 076 del 20.04.2021  -  c.u. 084 del 26.04.2021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u. 091 del 03.05.2021 -  c.u. 094 del 10.05.2021  -  c.u. 103 del 18.05.2021 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110 del 24.0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54 del  29.03.2021 - c.u. 055 del 01.04.2021 - c.u. 056 del 05.04.2021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107 del 20.05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.u. 070 del 12.04.2021 - c.u. 077 del 20.04.2021 – c.u. 085 del 26.04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86 del 26.04.2021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96 del 10.05.2021   -  c.u. 104 del 18.05.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1:00Z</dcterms:created>
  <dc:creator>ABET LAMINATI</dc:creator>
  <dc:description/>
  <cp:keywords/>
  <dc:language>en-US</dc:language>
  <cp:lastModifiedBy>User</cp:lastModifiedBy>
  <cp:lastPrinted>2020-09-29T09:32:00Z</cp:lastPrinted>
  <dcterms:modified xsi:type="dcterms:W3CDTF">2021-05-29T05:23:00Z</dcterms:modified>
  <cp:revision>3</cp:revision>
  <dc:subject/>
  <dc:title>17</dc:title>
</cp:coreProperties>
</file>