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npiemonte@federhockey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Bra, 09  Giugno  202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115  -  RECUPERI SERIE B MASCHILE E UNDER 12 MASCH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SEGUITO LE DATE DEI RECUPERI DI CUE GARE ANCORA IN SOSPE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ERIE B MASCH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OMENICA 20 GIUGNO 2021 ORE 16.00  A MONCALV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SD MONCALVESE  -  HP VALCHIS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UNDER 12  MASCHI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ENICA 13 GIUGNO 2021 ORE 11.00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A MONCALV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USD MONCALVESE  -  HP VALCHIS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S.A.R. AREA 1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47:00Z</dcterms:created>
  <dc:creator>ABET LAMINATI</dc:creator>
  <dc:description/>
  <dc:language>en-US</dc:language>
  <cp:lastModifiedBy>User</cp:lastModifiedBy>
  <cp:lastPrinted>2021-06-09T20:46:00Z</cp:lastPrinted>
  <dcterms:modified xsi:type="dcterms:W3CDTF">2021-06-09T18:47:00Z</dcterms:modified>
  <cp:revision>2</cp:revision>
  <dc:subject/>
  <dc:title>17</dc:title>
</cp:coreProperties>
</file>