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UFFICIALE N. 21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O – UNDER 14 MASCHI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egreteria del C.R. Sicilia su indicazione del Responsabile SAN Sicilia comunica il calendario del Campionato Under 14 maschi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1"/>
        <w:gridCol w:w="5261"/>
        <w:gridCol w:w="1924"/>
        <w:gridCol w:w="202"/>
      </w:tblGrid>
      <w:tr>
        <w:trPr>
          <w:trHeight w:val="24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</w:tr>
      <w:tr>
        <w:trPr>
          <w:trHeight w:val="249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4/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Don Bosco 2000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ina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CusUni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</w:tr>
      <w:tr>
        <w:trPr>
          <w:trHeight w:val="24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3/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Valver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- Maria SS Raccoman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Rag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 (Ct)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Galat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249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3/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CusUniM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Galat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Maria SS Raccoman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Don Bosco 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Rag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Valver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249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4/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ata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Galatea        0-7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Maria SS. Raccoman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Valver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Don Bosco 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cellona PdG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Rag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CusUni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</w:tr>
      <w:tr>
        <w:trPr>
          <w:trHeight w:val="249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4/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CusUniM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Maria SS Raccoman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Galat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Valver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4/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Don Bosco 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 – Rag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249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5/2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Valverd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CusUni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Don Bosco 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Galat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Maria SS Raccoman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141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Rag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94" w:after="3"/>
              <w:ind w:right="4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mpi di gioco:</w:t>
            </w:r>
          </w:p>
          <w:p>
            <w:pPr>
              <w:pStyle w:val="TextBody"/>
              <w:spacing w:before="94" w:after="3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UniMe</w:t>
              <w:tab/>
              <w:tab/>
              <w:tab/>
              <w:t>- Polivalente Cittadella Universitaria CUS - Messina</w:t>
            </w:r>
          </w:p>
          <w:p>
            <w:pPr>
              <w:pStyle w:val="TextBody"/>
              <w:spacing w:before="94" w:after="3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Bosco 2000</w:t>
              <w:tab/>
              <w:tab/>
              <w:t>- Oratorio Salesiano – Barcellona P.d.G. (Me)</w:t>
            </w:r>
          </w:p>
          <w:p>
            <w:pPr>
              <w:pStyle w:val="TextBody"/>
              <w:spacing w:before="94" w:after="3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ea</w:t>
              <w:tab/>
              <w:tab/>
              <w:tab/>
              <w:t>- “Dusmet” - Catania</w:t>
            </w:r>
          </w:p>
          <w:p>
            <w:pPr>
              <w:pStyle w:val="TextBody"/>
              <w:spacing w:before="94" w:after="3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SS Raccomandata</w:t>
              <w:tab/>
              <w:t>- Comunale Calcarone – Giardini Naxos (Me)</w:t>
            </w:r>
          </w:p>
          <w:p>
            <w:pPr>
              <w:pStyle w:val="TextBody"/>
              <w:spacing w:before="94" w:after="3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sa</w:t>
              <w:tab/>
              <w:tab/>
              <w:tab/>
              <w:t>- “G. Ottaviano” - Ragusa</w:t>
            </w:r>
          </w:p>
          <w:p>
            <w:pPr>
              <w:pStyle w:val="TextBody"/>
              <w:spacing w:before="94" w:after="3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erde</w:t>
              <w:tab/>
              <w:tab/>
              <w:tab/>
              <w:t>- Comunale Valverde (C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l Responsabile S.A.R Sici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Giuseppe Sorbe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551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6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6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6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 w:eastAsia="en-US"/>
            </w:rPr>
          </w:pPr>
          <w:r>
            <w:rPr>
              <w:sz w:val="8"/>
              <w:szCs w:val="8"/>
              <w:lang w:val="it-IT" w:eastAsia="en-US"/>
            </w:rPr>
          </w:r>
        </w:p>
        <w:p>
          <w:pPr>
            <w:pStyle w:val="Footer"/>
            <w:jc w:val="center"/>
            <w:rPr>
              <w:i/>
              <w:i/>
              <w:color w:val="0F243E"/>
              <w:sz w:val="22"/>
              <w:szCs w:val="22"/>
              <w:lang w:val="it-IT" w:eastAsia="en-US"/>
            </w:rPr>
          </w:pPr>
          <w:r>
            <w:rPr>
              <w:b/>
              <w:i/>
              <w:color w:val="0F243E"/>
              <w:sz w:val="22"/>
              <w:szCs w:val="22"/>
              <w:lang w:val="it-IT" w:eastAsia="en-US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 Giuseppe Sorbello</w:t>
          </w:r>
        </w:p>
        <w:p>
          <w:pPr>
            <w:pStyle w:val="Footer"/>
            <w:jc w:val="center"/>
            <w:rPr/>
          </w:pP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i/>
              <w:i/>
              <w:color w:val="1F497D"/>
              <w:sz w:val="22"/>
              <w:szCs w:val="22"/>
              <w:lang w:val="it-IT" w:eastAsia="en-US"/>
            </w:rPr>
          </w:pPr>
          <w:r>
            <w:rPr>
              <w:i/>
              <w:color w:val="1F497D"/>
              <w:sz w:val="22"/>
              <w:szCs w:val="22"/>
              <w:lang w:val="it-IT" w:eastAsia="en-US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 w:eastAsia="en-US"/>
            </w:rPr>
          </w:pPr>
          <w:r>
            <w:rPr>
              <w:color w:val="1F497D"/>
              <w:sz w:val="8"/>
              <w:szCs w:val="8"/>
              <w:lang w:val="it-IT" w:eastAsia="en-US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370965" cy="575945"/>
                <wp:effectExtent l="0" t="0" r="0" b="0"/>
                <wp:docPr id="3" name="CONI_FEDERAZIONE_SPORTIVA_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I_FEDERAZIONE_SPORTIVA_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2" name="SAN ARE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 ARE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6:00Z</dcterms:created>
  <dc:creator>P. Giorgini</dc:creator>
  <dc:description/>
  <cp:keywords/>
  <dc:language>en-US</dc:language>
  <cp:lastModifiedBy>utente</cp:lastModifiedBy>
  <cp:lastPrinted>2021-01-25T15:17:00Z</cp:lastPrinted>
  <dcterms:modified xsi:type="dcterms:W3CDTF">2021-02-22T15:00:00Z</dcterms:modified>
  <cp:revision>5</cp:revision>
  <dc:subject/>
  <dc:title/>
</cp:coreProperties>
</file>