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ab/>
        <w:t xml:space="preserve">  </w:t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color w:val="000000"/>
          <w:sz w:val="24"/>
        </w:rPr>
        <w:t>Bra, 08  Ottobre   2021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U. 014  -  MODIFICHE AI VARI CALENDAR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GARA UNDER 21 FEMMINILE HC ARGENTIA  -  CUS PIS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  <w:u w:val="single"/>
        </w:rPr>
        <w:t>DATA 16/10  FISSATA PER LE ORE 16.3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 xml:space="preserve">GARA SERIE SERIE  A2 FEMMINILE GRUPPO 2  FORTITUDO CA  -  HT SARDEGN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DATA ESATTA 27/11 ORE 15.30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 E NON </w:t>
      </w:r>
      <w:r>
        <w:rPr>
          <w:rFonts w:cs="Arial" w:ascii="Arial" w:hAnsi="Arial"/>
          <w:b/>
          <w:sz w:val="28"/>
          <w:szCs w:val="28"/>
          <w:u w:val="single"/>
        </w:rPr>
        <w:t xml:space="preserve"> 17/11   </w:t>
      </w:r>
      <w:r>
        <w:rPr>
          <w:rFonts w:cs="Arial" w:ascii="Arial" w:hAnsi="Arial"/>
          <w:b/>
          <w:sz w:val="22"/>
          <w:szCs w:val="22"/>
          <w:u w:val="single"/>
        </w:rPr>
        <w:t>COME ERRONEAMENTE INDICA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  <w:u w:val="single"/>
        </w:rPr>
        <w:t>GARA SERIE B MASCHILE   HC BRA  -  RASSEMBLEMENT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  <w:u w:val="single"/>
        </w:rPr>
        <w:t>DA 17/10   A  21/11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ALLE  ORE  11.0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SSA SPOSTAMENTO GARA A CARICO DELL’H.C. BRA euro 50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SAN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singl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7:18:00Z</dcterms:created>
  <dc:creator>ABET LAMINATI</dc:creator>
  <dc:description/>
  <dc:language>en-US</dc:language>
  <cp:lastModifiedBy>User</cp:lastModifiedBy>
  <cp:lastPrinted>2021-09-24T11:29:00Z</cp:lastPrinted>
  <dcterms:modified xsi:type="dcterms:W3CDTF">2021-10-08T17:18:00Z</dcterms:modified>
  <cp:revision>2</cp:revision>
  <dc:subject/>
  <dc:title>17</dc:title>
</cp:coreProperties>
</file>