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13  Otto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20  -  MODIFICHE AI VARI CALEND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GARA UNDER 21 FEMMINILE HC ARGENTIA  -  CUS PI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DATA 16/10  ANTICIPATA ALLE  ORE 15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GARE SERIE SERIE  A2 FEMMINILE GRUPPO 3  MODIFIC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GENTIA  RAIMBOW  -  GENOVA HC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CERNU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 31.10  A L 27.11.2021 ORE  14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ASSA SPOSTAMENTO GARA A CARICO DEL GENOVA HC euro 50,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ENOVA HC  -  ARGENTIA RAINBOW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 GENOV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 14.11   A L 21.11.2021 ORE  14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ASSA SPOSTAMENTO GARA A CARICO ARGENTIA RAINBOW  euro 50,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GARA UNDER 14 MASCHILE 24.10.2021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ASSEMBLEMENT – PIPPO VAGABONDO SPOSTATA ALLE ORE 12.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16"/>
          <w:u w:val="single"/>
        </w:rPr>
      </w:pPr>
      <w:r>
        <w:rPr>
          <w:rFonts w:cs="Arial" w:ascii="Arial" w:hAnsi="Arial"/>
          <w:b/>
          <w:color w:val="000000"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3:00Z</dcterms:created>
  <dc:creator>ABET LAMINATI</dc:creator>
  <dc:description/>
  <cp:keywords/>
  <dc:language>en-US</dc:language>
  <cp:lastModifiedBy>User</cp:lastModifiedBy>
  <cp:lastPrinted>2021-09-24T11:29:00Z</cp:lastPrinted>
  <dcterms:modified xsi:type="dcterms:W3CDTF">2021-10-13T17:13:00Z</dcterms:modified>
  <cp:revision>3</cp:revision>
  <dc:subject/>
  <dc:title>17</dc:title>
</cp:coreProperties>
</file>