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color w:val="000000"/>
          <w:sz w:val="24"/>
        </w:rPr>
        <w:t>Bra,   09 Novembre   2021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C.U. 045  -  MODIFICHE AI VARI CALENDAR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AMPIONATO SERIE A FEMMINILE GRUPPO A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causa concomitanze sul campo della FERRINI SI COMUNICANO LE SEGUENTI MODIFICHE AL CALENDRI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GARA FORTITUDO CA - POL.FERRINI B DA 13.11.2021 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A  15.11.2021 ORE  20.0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GARA POL.FERRINI B - HT SARDEGNA  DA 20.11.2021 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A  28.11.2021  ORE  11.30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SI COMUNICA INOLTRE CHE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A GARA UNDER 14  MASCHILE PIPPO VAGABONDO  -  HP VALCHIS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ERRA’ RECUPERTA IN PRIMAVER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16"/>
          <w:u w:val="single"/>
        </w:rPr>
      </w:pPr>
      <w:r>
        <w:rPr>
          <w:rFonts w:cs="Arial" w:ascii="Arial" w:hAnsi="Arial"/>
          <w:b/>
          <w:color w:val="000000"/>
          <w:sz w:val="24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u w:val="single"/>
    </w:rPr>
  </w:style>
  <w:style w:type="character" w:styleId="WW8Num6z0">
    <w:name w:val="WW8Num6z0"/>
    <w:qFormat/>
    <w:rPr>
      <w:rFonts w:ascii="Arial" w:hAnsi="Arial" w:eastAsia="Times New Roman" w:cs="Arial"/>
      <w:color w:val="00000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00:00Z</dcterms:created>
  <dc:creator>ABET LAMINATI</dc:creator>
  <dc:description/>
  <dc:language>en-US</dc:language>
  <cp:lastModifiedBy>User</cp:lastModifiedBy>
  <cp:lastPrinted>2021-11-09T10:59:00Z</cp:lastPrinted>
  <dcterms:modified xsi:type="dcterms:W3CDTF">2021-11-09T10:00:00Z</dcterms:modified>
  <cp:revision>2</cp:revision>
  <dc:subject/>
  <dc:title>17</dc:title>
</cp:coreProperties>
</file>