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24  Novem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62  -  RINVI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icevuta documentazione sanitaria da parte della Soc. CUS TORINO che certifica lo stato di quarantena di alcune atlete si dispone il rinvio alla prossima primavera delle seguenti ga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21 FEMMINILE  CUS  PISA   CUS  TORIN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 calendario 27.11.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ta prevista per il recupero  06.03.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8 FEMMINILE  GENOVA HC  CUS  TORIN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a calendario 28.11.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ta prevista per il recupero  12.03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16"/>
          <w:u w:val="single"/>
        </w:rPr>
      </w:pPr>
      <w:r>
        <w:rPr>
          <w:rFonts w:cs="Arial" w:ascii="Arial" w:hAnsi="Arial"/>
          <w:b/>
          <w:color w:val="000000"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3:00Z</dcterms:created>
  <dc:creator>ABET LAMINATI</dc:creator>
  <dc:description/>
  <dc:language>en-US</dc:language>
  <cp:lastModifiedBy>User</cp:lastModifiedBy>
  <cp:lastPrinted>2021-09-24T11:29:00Z</cp:lastPrinted>
  <dcterms:modified xsi:type="dcterms:W3CDTF">2021-11-24T09:53:00Z</dcterms:modified>
  <cp:revision>2</cp:revision>
  <dc:subject/>
  <dc:title>17</dc:title>
</cp:coreProperties>
</file>