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 25  Novembre   2021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63  -  RINVIO  GARA A2 FEMMINI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icevuta documentazione sanitaria da parte della Soc. GENOVA HC che certifica positività riscontrata e lo stato di quarantena di alcune atlete si dispone il rinvio della g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SERIE A2  FEMMINILE  ARGENTIA RAINBOW   -  GENOVA HC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a calendario 27.11.202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RACCOMANDO LE SOCIETA’ DI ACCORDARSI PER IL RECUPERO CHE DEVE ESSERE DISPUTATO TASSATIVAMENTE ENTRO LA FINE DEL MESE DI GENNA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5:00Z</dcterms:created>
  <dc:creator>ABET LAMINATI</dc:creator>
  <dc:description/>
  <dc:language>en-US</dc:language>
  <cp:lastModifiedBy>User</cp:lastModifiedBy>
  <cp:lastPrinted>2021-11-25T09:35:00Z</cp:lastPrinted>
  <dcterms:modified xsi:type="dcterms:W3CDTF">2021-11-25T08:35:00Z</dcterms:modified>
  <cp:revision>2</cp:revision>
  <dc:subject/>
  <dc:title>17</dc:title>
</cp:coreProperties>
</file>