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30 Novembre 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OMUNICATO UFFICIALE N. 065 -    OMOLOGAZIONE GARE DA COMUNIC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IE B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i: n. 011 del 04.10.2021  - n.  016 del 11.10.2021  -  n. 021 del 19.10.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033 del 02.11.2021 -n. 039 del 08.11.2021- n. 046 del 15.11.2021  - n. 058 del 22.11.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DER 21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022 del 19.10.2021  - n.  028 del 25.10.2021  - n. 034 del 02.11.2021 –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040 del 08.11.202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 14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018 del 11.10.2021  - n.  023 del 19.10.2021  - n. 030 del 25.10.2021 -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035 del 02.11.2021 - n. 041 del 08.11.2021  - n. 047 del 15.11.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IE A2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017 del 11.10.2021  - n.  024 del 19.10.2021  - n. 036 del 02.11.2021 –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042 del 08.11.2021  -  n. 048 del 15.11.2021  -  n. 059 del 22.11.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21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 025 del 19.10.2021  - n. 029 del 25.10.2021 – n. 043 del 08.11.2021  -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060 del 22.11.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18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031 del 25.10.202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14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019 del 11.10.2021  - n.  026 del 19.10.2021  - n. 037 del 02.11.2021 –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 044 del 08.11.2021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0:00Z</dcterms:created>
  <dc:creator>ABET LAMINATI</dc:creator>
  <dc:description/>
  <cp:keywords/>
  <dc:language>en-US</dc:language>
  <cp:lastModifiedBy>User</cp:lastModifiedBy>
  <cp:lastPrinted>2021-11-30T14:43:00Z</cp:lastPrinted>
  <dcterms:modified xsi:type="dcterms:W3CDTF">2021-11-30T13:43:00Z</dcterms:modified>
  <cp:revision>3</cp:revision>
  <dc:subject/>
  <dc:title>17</dc:title>
</cp:coreProperties>
</file>