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09 Dicem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71  -  RINVIO  CONCENTRAMENTI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TO SITUAZIONE ATTUALE DI POSITIVITA’ IN ATLETE DELLE VARIE SOCIETA’ CHE PARTECIPANO AL CAMPIONATO DI SERIE A FEMMINILE, SU SEGNALAZIONE DEL SAN NAZIONALE, I CONCENTRAMENTI PROGRAMMATI PER  L’11 E 12 DICEMBRE 2021 SONO AL MOMENTO ANNULA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 STO ATTIVANDO  PER IL RECUPERO DEGLI STESSI, SE FOSSE POSSIBILE  NELLE DATE DEL 18 E 19 DICEMBRE, MA E’ FONDAMENTALE IL VOSTRO AIUTO PER SAPERE IN TEMPI BREVI SE LA SITUAZIONE SARA’ RISOLTA PER QUESTE DATE O MENO, CASO CONTRARIO SI CERCHERANNO DATE PIU’ AVANTI NEL TEMPO, RIDUCENDO A TRE CONCENTRAMENTI, CERCANDO SI INSERIRNE UNO A GENNA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 rendo conto che non tutti gradiranno questa decisione, ma non è per scelta ma per garantire la sicurezza di tutt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z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   </w:t>
      </w:r>
      <w:r>
        <w:rPr/>
        <w:t>SAR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3:00Z</dcterms:created>
  <dc:creator>ABET LAMINATI</dc:creator>
  <dc:description/>
  <cp:keywords/>
  <dc:language>en-US</dc:language>
  <cp:lastModifiedBy>User</cp:lastModifiedBy>
  <cp:lastPrinted>2021-11-25T09:35:00Z</cp:lastPrinted>
  <dcterms:modified xsi:type="dcterms:W3CDTF">2021-12-09T08:15:00Z</dcterms:modified>
  <cp:revision>3</cp:revision>
  <dc:subject/>
  <dc:title>17</dc:title>
</cp:coreProperties>
</file>