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ra,  27 Dicembre  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OMUNICATO UFFICIALE N. 082 -    OMOLOGAZIONE GARE DA COMUNICAT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omologano i risultati degli incontri relativi ai campionati sotto riportat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RIE B  MASCH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unicato: n. 079 del 20.12.2021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NDER 21  MASCH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unicati: n. 073 del 09.12.2021  - n.  080 del 20.12.2021  -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NDER 16  MASCH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municato: n. 068 del 06.12.2021  -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DER  14  MASCH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unicati: n. 072 del 09.12.2021  - n.  081 del 20.12.2021  -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RIE A FEMMIN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municato: n. 078 del 20.12.2021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DER 18 FEMMIN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municati: n. 069 del 27.12.2021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nder 16 FEMMIN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municati: n. 074 del 09.12.2021  - n.  075 del 13.12.2021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S.A.R. AREA 1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  <w:t xml:space="preserve">    </w:t>
      </w: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41:00Z</dcterms:created>
  <dc:creator>ABET LAMINATI</dc:creator>
  <dc:description/>
  <dc:language>en-US</dc:language>
  <cp:lastModifiedBy>User</cp:lastModifiedBy>
  <cp:lastPrinted>2021-11-30T14:43:00Z</cp:lastPrinted>
  <dcterms:modified xsi:type="dcterms:W3CDTF">2021-12-27T10:41:00Z</dcterms:modified>
  <cp:revision>2</cp:revision>
  <dc:subject/>
  <dc:title>17</dc:title>
</cp:coreProperties>
</file>